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r>
    </w:p>
    <w:p>
      <w:pPr>
        <w:pStyle w:val="FR1"/>
        <w:rPr/>
      </w:pPr>
      <w:r>
        <w:rPr/>
        <w:t>CO VÁM LÉKAŘI NEŘEKNOU</w:t>
      </w:r>
    </w:p>
    <w:p>
      <w:pPr>
        <w:pStyle w:val="Normal"/>
        <w:rPr>
          <w:sz w:val="20"/>
          <w:szCs w:val="20"/>
        </w:rPr>
      </w:pPr>
      <w:r>
        <w:rPr>
          <w:sz w:val="20"/>
          <w:szCs w:val="20"/>
        </w:rPr>
        <w:t>Tak zní titul průkopnické publikace Lynne Mc Taggartové, která, kromě toho, že obsahuje spous</w:t>
        <w:softHyphen/>
        <w:t>tu převratných informací, vám doslova může zachránit život. Tato publikace byla sestavena z do</w:t>
        <w:softHyphen/>
        <w:t>sud nepublikovaných medicínských informaci a vrací lidem svobodu zasvěcené volby. Neboť jak víme, své zdraví máme ve svých rukou - jen jsme na to během posledních dvou stoletích, v době velkého rozvoje a spoléhání se na alopatickou medicínu, jaksi pozapomněli. A na co jsme jako „civilizované lidstvo" zapomněli téměř úplně je to, že každá nemoc vzniká nejprve v naší duši - a teprve odtud, pokud neodstraníme její příčinu, přechází do našeho fyzického těla.</w:t>
      </w:r>
    </w:p>
    <w:p>
      <w:pPr>
        <w:pStyle w:val="Normal"/>
        <w:rPr>
          <w:sz w:val="20"/>
          <w:szCs w:val="20"/>
        </w:rPr>
      </w:pPr>
      <w:r>
        <w:rPr>
          <w:sz w:val="20"/>
          <w:szCs w:val="20"/>
        </w:rPr>
        <w:t>Když jsme zdraví, tak si toto vše uvědomujeme, jak</w:t>
        <w:softHyphen/>
        <w:t>mile ovšem vyvstane nějaký vážnější zdravotní pro</w:t>
        <w:softHyphen/>
        <w:t>blém, okamžitě spěcháme k lékaři pro pomoc, tak jak jsme zvyklí, jak jsme byli vychovaní.</w:t>
      </w:r>
    </w:p>
    <w:p>
      <w:pPr>
        <w:pStyle w:val="Normal"/>
        <w:rPr>
          <w:sz w:val="20"/>
          <w:szCs w:val="20"/>
        </w:rPr>
      </w:pPr>
      <w:r>
        <w:rPr>
          <w:sz w:val="20"/>
          <w:szCs w:val="20"/>
        </w:rPr>
        <w:t>A abychom vám vaše rozhodování a práci na sobě usnadnili, budeme vám pravidelně předkládat infor</w:t>
        <w:softHyphen/>
        <w:t>mace nejen o úskalích alopatické léčby, ale i o váž</w:t>
        <w:softHyphen/>
        <w:t>ném nebezpečí běžných preventivních vyšetřeni.</w:t>
      </w:r>
    </w:p>
    <w:p>
      <w:pPr>
        <w:pStyle w:val="Normal"/>
        <w:rPr/>
      </w:pPr>
      <w:r>
        <w:rPr>
          <w:sz w:val="20"/>
          <w:szCs w:val="20"/>
        </w:rPr>
        <w:t>Jedna z nejobávanějších hrozeb našeho zdraví je ra</w:t>
        <w:softHyphen/>
        <w:t>kovina, u které obzvlášť platí, že se jedná o nemoc duše (dokonce už se ví, jaké chybné myšlení či cho</w:t>
        <w:softHyphen/>
        <w:t>vání vede k onemocnění toho či onoho orgánu,</w:t>
      </w:r>
      <w:r>
        <w:rPr>
          <w:b/>
          <w:sz w:val="20"/>
          <w:szCs w:val="20"/>
        </w:rPr>
        <w:t xml:space="preserve"> </w:t>
      </w:r>
      <w:r>
        <w:rPr>
          <w:sz w:val="20"/>
          <w:szCs w:val="20"/>
        </w:rPr>
        <w:t>ale o tom až někdy příště).</w:t>
      </w:r>
    </w:p>
    <w:p>
      <w:pPr>
        <w:pStyle w:val="Normal"/>
        <w:rPr>
          <w:sz w:val="20"/>
          <w:szCs w:val="20"/>
        </w:rPr>
      </w:pPr>
      <w:r>
        <w:rPr>
          <w:sz w:val="20"/>
          <w:szCs w:val="20"/>
        </w:rPr>
        <w:t>Dnes bychom se věnovali nebezpečí preventivních vyšetření vyhledávání rakoviny prsu, děložního číp</w:t>
        <w:softHyphen/>
        <w:t>ku a prostaty.</w:t>
      </w:r>
    </w:p>
    <w:p>
      <w:pPr>
        <w:pStyle w:val="Normal"/>
        <w:rPr/>
      </w:pPr>
      <w:r>
        <w:rPr>
          <w:sz w:val="20"/>
          <w:szCs w:val="20"/>
        </w:rPr>
        <w:t>Přes všechny peníze a snahy nemají pre</w:t>
        <w:softHyphen/>
        <w:t>ventivní vyšetřovací programy v žádné ze</w:t>
        <w:softHyphen/>
        <w:t>mi pozitivní vliv na snížení úmrtnosti. Zce</w:t>
        <w:softHyphen/>
        <w:t>la naopak, vysoká pravděpodobnost fa</w:t>
        <w:softHyphen/>
        <w:t>lešně pozitivních výsledků vyšetření může</w:t>
      </w:r>
      <w:r>
        <w:rPr>
          <w:b/>
          <w:sz w:val="20"/>
          <w:szCs w:val="20"/>
        </w:rPr>
        <w:t xml:space="preserve"> </w:t>
      </w:r>
      <w:r>
        <w:rPr>
          <w:sz w:val="20"/>
          <w:szCs w:val="20"/>
        </w:rPr>
        <w:t>zvýšit počet pacientů, kteří jsou poškozo</w:t>
        <w:softHyphen/>
        <w:t>váni zbytečnou farmakologickou či chirur</w:t>
        <w:softHyphen/>
        <w:t>gickou léčbou. Nedávný odhad říká, že vzdor prevenci počet žen umírajících na rakovinu prsu ne</w:t>
        <w:softHyphen/>
        <w:t>klesá, a že než mamografie předejde jednomu jedi</w:t>
        <w:softHyphen/>
        <w:t>nému úmrtí, tak s desetkrát větší pravděpodobností najde benigní (nezhoubný) nádor, což vede ke zby</w:t>
        <w:softHyphen/>
        <w:t>tečné léčbě či operaci (jedna lékařská studie prove</w:t>
        <w:softHyphen/>
        <w:t>dená v Kanadě odhalila, že pouze jedno ze čtrnác</w:t>
        <w:softHyphen/>
        <w:t>ti žen s pozitivním mamogramem , poukazujícím na karcinom prsu, ho skutečně měla).</w:t>
      </w:r>
    </w:p>
    <w:p>
      <w:pPr>
        <w:pStyle w:val="Normal"/>
        <w:rPr>
          <w:sz w:val="20"/>
          <w:szCs w:val="20"/>
        </w:rPr>
      </w:pPr>
      <w:r>
        <w:rPr>
          <w:sz w:val="20"/>
          <w:szCs w:val="20"/>
        </w:rPr>
        <w:t>Na základě směrnic zdravotních pojišťoven se vyví</w:t>
        <w:softHyphen/>
        <w:t>jí na ženy tlak, aby na vyšetření chodily častěji, ne</w:t>
        <w:softHyphen/>
        <w:t>boť poplatky se stávají součástí lékařova živobytí. Mamografické vyšetření se vždy zdůvodňovalo tím, že čím dříve se tumor zjistí, tím bude menší, a tím je tedy větší šance na uzdravení. Tato úvaha však ne</w:t>
        <w:softHyphen/>
        <w:t>počítá s tím, že ne všechny karcinomy metastazují stejnou měrou. Rakovina prsu není nemoc, která se vyvíjí stejným způsobem u všech žen - někdy se roz</w:t>
        <w:softHyphen/>
        <w:t>šíří po celém těle, jindy zachvátí pouze samotný prs. Většina dostupných léčebných metod beztak nemá na výsledný stav žádný vliv.</w:t>
      </w:r>
    </w:p>
    <w:p>
      <w:pPr>
        <w:pStyle w:val="Normal"/>
        <w:rPr>
          <w:sz w:val="20"/>
          <w:szCs w:val="20"/>
        </w:rPr>
      </w:pPr>
      <w:r>
        <w:rPr>
          <w:sz w:val="20"/>
          <w:szCs w:val="20"/>
        </w:rPr>
        <w:t>Mamografie dokonce úmrtnost paradoxně zvyšuje. Podle kanadského výzkumu mezi ženami mladšími pa</w:t>
        <w:softHyphen/>
        <w:t>desáti let, jich no rakovinu prsu zemřelo více ve skupi</w:t>
        <w:softHyphen/>
        <w:t>ně vyšetřovaných mamografem, než ve skupině, které</w:t>
      </w:r>
    </w:p>
    <w:p>
      <w:pPr>
        <w:pStyle w:val="Normal"/>
        <w:rPr/>
      </w:pPr>
      <w:r>
        <w:rPr>
          <w:sz w:val="20"/>
          <w:szCs w:val="20"/>
        </w:rPr>
        <w:t>nebyla mamografie prováděna. K podobným závěrům došly i tři švédské studie a jedna, která se uskutečnila v New Yorku. Švédský výzkum z Malmó ukázal téměř třikrát víc případů rakoviny prsu u žen mladších padesátipěti let, které měly za posledních deset let udělanou mamografii. Příčinou je např. nahromaděné rentgeno</w:t>
        <w:softHyphen/>
        <w:t>vé záření, ale i fyzické trauma způsobené mamografii -v jednom okamžiku vyvine mamogrom kompresi 200 newtonů, což je ekvivalentní 20 kilogramovým sáčkům cukru, hozeným na prs(některé přístroje vyvinou do</w:t>
        <w:softHyphen/>
        <w:t>konce sílu ještě o 10 kg větší). Síla je údajně nezbytná k tomu, oby se dosáhlo co nejlepší kvality obrazu za podmínek snížení záření na minimum. Mnoho vědců se domnívá, že stlačení během mamografie může pro</w:t>
        <w:softHyphen/>
        <w:t>trhnout cysty a roznést rakovinové buňky. Jestliže s to</w:t>
        <w:softHyphen/>
        <w:t>tiž s tumorem manipuluje, může to zvýšit výskyt jeho metastáz v dalších částech těla až o 80 procent.</w:t>
      </w:r>
    </w:p>
    <w:p>
      <w:pPr>
        <w:pStyle w:val="Normal"/>
        <w:rPr/>
      </w:pPr>
      <w:r>
        <w:rPr>
          <w:sz w:val="20"/>
          <w:szCs w:val="20"/>
        </w:rPr>
        <w:t>Co se týká rakoviny prostaty, platí zhruba totéž, co bylo uvedeno výše - analýzy těch</w:t>
        <w:softHyphen/>
        <w:t>to vyšetření se shodují v tom, že vysoká ne</w:t>
        <w:softHyphen/>
        <w:t>spolehlivost spojená s vyšetřovacími meto</w:t>
        <w:softHyphen/>
        <w:t>dami může přinést více škody než užitku</w:t>
      </w:r>
      <w:r>
        <w:rPr>
          <w:b/>
          <w:sz w:val="20"/>
          <w:szCs w:val="20"/>
        </w:rPr>
        <w:t xml:space="preserve">. </w:t>
      </w:r>
      <w:r>
        <w:rPr>
          <w:sz w:val="20"/>
          <w:szCs w:val="20"/>
        </w:rPr>
        <w:t>Hlavním rizikem je zbytečná operace, která ve třetině případů vede k závažné inkontinenci (neudržení mo</w:t>
        <w:softHyphen/>
        <w:t>či). Navíc neexistuje žádný materiál, který by doká</w:t>
        <w:softHyphen/>
        <w:t>zal, že muži po prostatektomii (vynětí prostaty) přeží</w:t>
        <w:softHyphen/>
        <w:t>vají déle než ti, kteří se jen „bedlivě pozorují".</w:t>
      </w:r>
    </w:p>
    <w:p>
      <w:pPr>
        <w:pStyle w:val="Normal"/>
        <w:rPr>
          <w:sz w:val="20"/>
          <w:szCs w:val="20"/>
        </w:rPr>
      </w:pPr>
      <w:r>
        <w:rPr>
          <w:sz w:val="20"/>
          <w:szCs w:val="20"/>
        </w:rPr>
        <w:t>Pro prevenci rakoviny prsu uděláte nejlépe, když se vyhnete hormonální antikoncepci, hormonální substi</w:t>
        <w:softHyphen/>
        <w:t>tuční léčbě a vůbec všem předepisovaným hormonům, které zvyšují riziko rakoviny, když budete co nejdéle kojit své dítě a jíst co nejvíce čerstvého ovoce a zele</w:t>
        <w:softHyphen/>
        <w:t>niny a esenciálních mastných kyselin. Pokud by se vám stalo, že by vám testy vyšly pozitivně, je důležité, abys</w:t>
        <w:softHyphen/>
        <w:t>te si výsledky nechala ověřit dalšími metodami, než bu</w:t>
        <w:softHyphen/>
        <w:t>dete souhlasit s chirurgickým zákrokem.</w:t>
      </w:r>
    </w:p>
    <w:p>
      <w:pPr>
        <w:pStyle w:val="Normal"/>
        <w:rPr>
          <w:sz w:val="20"/>
          <w:szCs w:val="20"/>
        </w:rPr>
      </w:pPr>
      <w:r>
        <w:rPr>
          <w:sz w:val="20"/>
          <w:szCs w:val="20"/>
        </w:rPr>
        <w:t>U rakoviny prostaty se zdá, že vaše nejlepší šance je odmítnutí testu, pokud ovšem nemáte rakovinu. V opačném případě si rozmyslete, zda není lepší vy</w:t>
        <w:softHyphen/>
        <w:t>čkat a rozhodnout se pro jiný způsob léčby, jako je třeba alternativní medicina či hormonální terapie, než pospíchat s operací, zvláště je-li vám více než 70 let. Karcinom prostaty je především pomalu ros</w:t>
        <w:softHyphen/>
        <w:t>toucí forma rakoviny a je daleko pravděpodobnější, že zemřete s ní, než na ni. Podle pitevních nálezů má třetina mužů Evropské Unie rakovinu prostaty, ale jen 1 procento mužů na ni zemře dřív, než si jejich ži</w:t>
        <w:softHyphen/>
        <w:t>voty vezme nějaká jiná nemoc</w:t>
      </w:r>
    </w:p>
    <w:p>
      <w:pPr>
        <w:pStyle w:val="Normal"/>
        <w:rPr>
          <w:sz w:val="20"/>
          <w:szCs w:val="20"/>
        </w:rPr>
      </w:pPr>
      <w:r>
        <w:rPr>
          <w:sz w:val="20"/>
          <w:szCs w:val="20"/>
        </w:rPr>
        <w:t>Rozhodli jsme se zveřejňovat tyto informace ne proto, abychom vás odrazovali od lékařské péče. ale abychom vám umožnili svobodné rozhodová</w:t>
        <w:softHyphen/>
        <w:t>ní o vlastním zdraví a alespoň částečně vás zba</w:t>
        <w:softHyphen/>
        <w:t>vili slepé poslušnosti autoritě v bílém plášti. Pokud se vám naše informace budou zdát nedo</w:t>
        <w:softHyphen/>
        <w:t>statečné, nebo se o daném problému budete chtít dozvědět více, přečtěte si stejnojmennou knihu Lynne McTaggartové Co vám lékaři neřeknou. L.McTaggartová začala v roce 1989 vydávat bul</w:t>
        <w:softHyphen/>
        <w:t>letin o rizicích lékařské praxe. Sestavila redakční radu z 25 předních lékařů, kteří sami kritizují nepodloženou medicínskou praxi a zavádí méně invazivní (injekce, operace, gastroskopie apod.) lékařské postupy.</w:t>
      </w:r>
    </w:p>
    <w:p>
      <w:pPr>
        <w:pStyle w:val="Normal"/>
        <w:rPr>
          <w:sz w:val="20"/>
          <w:szCs w:val="20"/>
        </w:rPr>
      </w:pPr>
      <w:r>
        <w:rPr>
          <w:sz w:val="20"/>
          <w:szCs w:val="20"/>
        </w:rPr>
        <w:t>Bulletin má své předplatitele a čtenáře po celém světě. Citujeme alespoň část ohlasů:</w:t>
      </w:r>
    </w:p>
    <w:p>
      <w:pPr>
        <w:pStyle w:val="Normal"/>
        <w:rPr/>
      </w:pPr>
      <w:r>
        <w:rPr>
          <w:sz w:val="20"/>
          <w:szCs w:val="20"/>
        </w:rPr>
        <w:t>„</w:t>
      </w:r>
      <w:r>
        <w:rPr>
          <w:sz w:val="20"/>
          <w:szCs w:val="20"/>
        </w:rPr>
        <w:t xml:space="preserve">Tato průkopnická kniha vám může zachránit život. Ohromující!" </w:t>
      </w:r>
      <w:r>
        <w:rPr>
          <w:i/>
          <w:iCs/>
          <w:sz w:val="20"/>
          <w:szCs w:val="20"/>
        </w:rPr>
        <w:t>Kathrin Marsdenová, autorka knihy Kombinovaná</w:t>
      </w:r>
      <w:r>
        <w:rPr>
          <w:sz w:val="20"/>
          <w:szCs w:val="20"/>
        </w:rPr>
        <w:t xml:space="preserve"> </w:t>
      </w:r>
      <w:r>
        <w:rPr>
          <w:i/>
          <w:iCs/>
          <w:sz w:val="20"/>
          <w:szCs w:val="20"/>
        </w:rPr>
        <w:t>dieta  -</w:t>
      </w:r>
      <w:r>
        <w:rPr>
          <w:sz w:val="20"/>
          <w:szCs w:val="20"/>
        </w:rPr>
        <w:t xml:space="preserve"> „Je to ohromně působivá kniha a navíc ta nej</w:t>
        <w:softHyphen/>
        <w:t>skvělejší kritika moderní lékařské praxe, kterou jsem kdy četl. Lynne McTaggartová ťala do živé</w:t>
        <w:softHyphen/>
        <w:t>ho, když si vzala na mušku ta nejhájenější medi</w:t>
        <w:softHyphen/>
        <w:t>cínská dogmata..."</w:t>
      </w:r>
    </w:p>
    <w:p>
      <w:pPr>
        <w:pStyle w:val="Normal"/>
        <w:rPr>
          <w:sz w:val="20"/>
          <w:szCs w:val="20"/>
        </w:rPr>
      </w:pPr>
      <w:r>
        <w:rPr>
          <w:i/>
          <w:iCs/>
          <w:sz w:val="20"/>
          <w:szCs w:val="20"/>
        </w:rPr>
        <w:t>Peter Cocks, zdravotnický agitátor a autor best</w:t>
        <w:softHyphen/>
        <w:t>sellerů</w:t>
      </w:r>
    </w:p>
    <w:p>
      <w:pPr>
        <w:pStyle w:val="Normal"/>
        <w:rPr>
          <w:sz w:val="20"/>
          <w:szCs w:val="20"/>
        </w:rPr>
      </w:pPr>
      <w:r>
        <w:rPr>
          <w:i/>
          <w:iCs/>
          <w:sz w:val="20"/>
          <w:szCs w:val="20"/>
        </w:rPr>
        <w:t>-</w:t>
      </w:r>
      <w:r>
        <w:rPr>
          <w:sz w:val="20"/>
          <w:szCs w:val="20"/>
        </w:rPr>
        <w:t xml:space="preserve"> „Spousta převratných informací ... velmi pře</w:t>
        <w:softHyphen/>
        <w:t xml:space="preserve">svědčivé. Lynn McTaggartová je ostrým trnem v oku mašinérie medicínské propagandy." </w:t>
      </w:r>
      <w:r>
        <w:rPr>
          <w:i/>
          <w:iCs/>
          <w:sz w:val="20"/>
          <w:szCs w:val="20"/>
        </w:rPr>
        <w:t>Doktor Keith Mumby. alergolog a autor knihy Příručka alergie</w:t>
      </w:r>
    </w:p>
    <w:p>
      <w:pPr>
        <w:pStyle w:val="Normal"/>
        <w:rPr>
          <w:sz w:val="20"/>
          <w:szCs w:val="20"/>
        </w:rPr>
      </w:pPr>
      <w:r>
        <w:rPr>
          <w:i/>
          <w:iCs/>
          <w:sz w:val="20"/>
          <w:szCs w:val="20"/>
        </w:rPr>
        <w:t>-</w:t>
      </w:r>
      <w:r>
        <w:rPr>
          <w:sz w:val="20"/>
          <w:szCs w:val="20"/>
        </w:rPr>
        <w:t xml:space="preserve"> „Představuje velmi vítaný přístup zdravého sel</w:t>
        <w:softHyphen/>
        <w:t>ského rozumu svým kritickým hodnocením významu mnoha diagnostických a léčebných postupů, především neuvěřitelného nárůstu uží</w:t>
        <w:softHyphen/>
        <w:t xml:space="preserve">vání léků, které potlačují příznaky. Vynikající, podněcující ... a naprosto skvělé čtení". </w:t>
      </w:r>
      <w:r>
        <w:rPr>
          <w:i/>
          <w:iCs/>
          <w:sz w:val="20"/>
          <w:szCs w:val="20"/>
        </w:rPr>
        <w:t>Doktor John Mansfield, bývalý prezident Britské společnosti pro alergii a medicínu životního pro</w:t>
        <w:softHyphen/>
        <w:t>středí</w:t>
      </w:r>
    </w:p>
    <w:p>
      <w:pPr>
        <w:pStyle w:val="Normal"/>
        <w:rPr/>
      </w:pPr>
      <w:r>
        <w:rPr>
          <w:i/>
          <w:iCs/>
          <w:sz w:val="20"/>
          <w:szCs w:val="20"/>
        </w:rPr>
        <w:t>-</w:t>
      </w:r>
      <w:r>
        <w:rPr>
          <w:sz w:val="20"/>
          <w:szCs w:val="20"/>
        </w:rPr>
        <w:t xml:space="preserve"> „Krajně provokativní kniha, která vychází z detailního bádáni ... by měla být součástí lékař</w:t>
        <w:softHyphen/>
        <w:t>ské knihovničky v každé domácnosti. Dlouho obdivuji    průkopnického    ducha    Lynn McTaggartové, její sny a odvahu a tato kniha je toho důkazem."</w:t>
      </w:r>
    </w:p>
    <w:p>
      <w:pPr>
        <w:pStyle w:val="Normal"/>
        <w:rPr>
          <w:sz w:val="20"/>
          <w:szCs w:val="20"/>
        </w:rPr>
      </w:pPr>
      <w:r>
        <w:rPr>
          <w:i/>
          <w:iCs/>
          <w:sz w:val="20"/>
          <w:szCs w:val="20"/>
        </w:rPr>
        <w:t>Kitty Campionová, terapeutka a spisovatelka</w:t>
      </w:r>
      <w:r>
        <w:rPr>
          <w:sz w:val="20"/>
          <w:szCs w:val="20"/>
        </w:rPr>
        <w:t xml:space="preserve">  </w:t>
      </w:r>
      <w:r>
        <w:rPr>
          <w:i/>
          <w:iCs/>
          <w:sz w:val="20"/>
          <w:szCs w:val="20"/>
        </w:rPr>
        <w:t>-</w:t>
      </w:r>
      <w:r>
        <w:rPr>
          <w:sz w:val="20"/>
          <w:szCs w:val="20"/>
        </w:rPr>
        <w:t xml:space="preserve"> „Odvážná kniha! Blahopřeji Lynn McTaggartové k jejímu nadšenému bádání a neúnavnému úsilí zveřejňovat informace, které mohou lidem uká</w:t>
        <w:softHyphen/>
        <w:t xml:space="preserve">zat, jak vzít život do vlastních rukou." </w:t>
      </w:r>
      <w:r>
        <w:rPr>
          <w:i/>
          <w:iCs/>
          <w:sz w:val="20"/>
          <w:szCs w:val="20"/>
        </w:rPr>
        <w:t>Leslie Kentonová, rozhlasová redaktorka a autor</w:t>
        <w:softHyphen/>
        <w:t>ka bestsellerů</w:t>
      </w:r>
      <w:r>
        <w:rPr>
          <w:sz w:val="20"/>
          <w:szCs w:val="20"/>
        </w:rPr>
        <w:t xml:space="preserve">  </w:t>
      </w:r>
      <w:r>
        <w:rPr>
          <w:i/>
          <w:iCs/>
          <w:sz w:val="20"/>
          <w:szCs w:val="20"/>
        </w:rPr>
        <w:t>-</w:t>
      </w:r>
      <w:r>
        <w:rPr>
          <w:sz w:val="20"/>
          <w:szCs w:val="20"/>
        </w:rPr>
        <w:t xml:space="preserve"> „Tato kniha hýbe mnoha škodlivými medicínský</w:t>
        <w:softHyphen/>
        <w:t xml:space="preserve">mi mýty a vrací lidem svobodu zasvěcené volby. Nezbytné čtení pro každého, kdo čelí lékařské intervenci." </w:t>
      </w:r>
      <w:r>
        <w:rPr>
          <w:i/>
          <w:iCs/>
          <w:sz w:val="20"/>
          <w:szCs w:val="20"/>
        </w:rPr>
        <w:t>Patrick Holford, ředitel Institutu pro optimální výživu</w:t>
      </w:r>
    </w:p>
    <w:p>
      <w:pPr>
        <w:pStyle w:val="Normal"/>
        <w:rPr>
          <w:sz w:val="20"/>
          <w:szCs w:val="20"/>
        </w:rPr>
      </w:pPr>
      <w:r>
        <w:rPr>
          <w:sz w:val="20"/>
          <w:szCs w:val="20"/>
        </w:rPr>
        <w:t>Většina vyšetření je velice nespolehlivá tím, že poměrně často udává špatné hodnoty. Falešně pozitivní vyšetření uvede v chod agresivní a ris</w:t>
        <w:softHyphen/>
        <w:t>kantní léčebné metody, kterými lékař se slepou oddaností disponuje.</w:t>
      </w:r>
    </w:p>
    <w:p>
      <w:pPr>
        <w:pStyle w:val="Normal"/>
        <w:rPr>
          <w:sz w:val="20"/>
          <w:szCs w:val="20"/>
        </w:rPr>
      </w:pPr>
      <w:r>
        <w:rPr>
          <w:sz w:val="20"/>
          <w:szCs w:val="20"/>
        </w:rPr>
        <w:t>Vyšetření samotná jsou ovšem stejně riskantní jako většina nebezpečných léků a operací a jejich rizika jsou umocňována ještě tím, že mnohé tyto testy jsou očividně zbytečné.</w:t>
      </w:r>
    </w:p>
    <w:p>
      <w:pPr>
        <w:pStyle w:val="Normal"/>
        <w:rPr/>
      </w:pPr>
      <w:r>
        <w:rPr>
          <w:sz w:val="20"/>
          <w:szCs w:val="20"/>
        </w:rPr>
        <w:t>Dalším problémem dneška je to,</w:t>
      </w:r>
      <w:r>
        <w:rPr>
          <w:b/>
          <w:sz w:val="20"/>
          <w:szCs w:val="20"/>
        </w:rPr>
        <w:t xml:space="preserve"> </w:t>
      </w:r>
      <w:r>
        <w:rPr>
          <w:sz w:val="20"/>
          <w:szCs w:val="20"/>
        </w:rPr>
        <w:t>že technika nahradila citlivé umění diagnostiky - vyšetřeni pacientovy anamnézy a pozorný pohled do očí a na stav jazyka. Základní chybou testování je také předpoklad, že všichni lidé jsou stejní a že člověk (a hodnoty jeho vyšetření) se nemění. Zároveň mnozí dělají závažné chyby při vyhodnocováni naměřených hodnot.</w:t>
      </w:r>
    </w:p>
    <w:p>
      <w:pPr>
        <w:pStyle w:val="Normal"/>
        <w:rPr>
          <w:sz w:val="20"/>
          <w:szCs w:val="20"/>
        </w:rPr>
      </w:pPr>
      <w:r>
        <w:rPr>
          <w:rFonts w:eastAsia="Arial"/>
          <w:sz w:val="20"/>
          <w:szCs w:val="20"/>
        </w:rPr>
        <w:t xml:space="preserve"> </w:t>
      </w:r>
      <w:r>
        <w:rPr>
          <w:b/>
          <w:bCs/>
          <w:sz w:val="20"/>
          <w:szCs w:val="20"/>
        </w:rPr>
        <w:t>EKG</w:t>
      </w:r>
    </w:p>
    <w:p>
      <w:pPr>
        <w:pStyle w:val="Normal"/>
        <w:rPr/>
      </w:pPr>
      <w:r>
        <w:rPr>
          <w:bCs/>
          <w:sz w:val="20"/>
          <w:szCs w:val="20"/>
        </w:rPr>
        <w:t>Například jedna studie ukázala, že počítače, které se často užívají k hodnoceni EKG křiv</w:t>
        <w:softHyphen/>
        <w:t>ky, měly správný výsledek jen ze dvou třetin a přehlédly 15 % případů zvětšení pravé srdeční komory</w:t>
      </w:r>
      <w:r>
        <w:rPr>
          <w:b/>
          <w:bCs/>
          <w:sz w:val="20"/>
          <w:szCs w:val="20"/>
        </w:rPr>
        <w:t>.</w:t>
      </w:r>
      <w:r>
        <w:rPr>
          <w:sz w:val="20"/>
          <w:szCs w:val="20"/>
        </w:rPr>
        <w:t xml:space="preserve"> Nicméně ani lidským bytostem se nedaří o mnoho lépe - i zkušený specialista chybně interpretuje jeden výsledek ze čtyř. Dr. Robert Mendelsohn psal o studii, ve které elektrokardiograf zaznamenal pouze čtvrtinu všech prokázaných případů srdečního infarktu, a v další práci naopak toto vyšetření zjistilo značné poruchy u více než poloviny zdravých lidí.</w:t>
      </w:r>
    </w:p>
    <w:p>
      <w:pPr>
        <w:pStyle w:val="Normal"/>
        <w:rPr>
          <w:sz w:val="20"/>
          <w:szCs w:val="20"/>
        </w:rPr>
      </w:pPr>
      <w:r>
        <w:rPr>
          <w:sz w:val="20"/>
          <w:szCs w:val="20"/>
        </w:rPr>
        <w:t>Ještě více než EKG je hitem dneška echokardiografie - vyšetření srdce, při kterém se často spolu s ultrazvukovými vlnami využívají i kontrastní látky. A i zde, jako u mnoha jiných „perfektně bez</w:t>
        <w:softHyphen/>
        <w:t>pečných" nových technik, si lékaři teprve nedáv</w:t>
        <w:softHyphen/>
        <w:t>no uvědomili, že je to vyšetření daleko nebezpeč</w:t>
        <w:softHyphen/>
        <w:t>nější než se myslelo, a může vést i k smrtelným komplikacím.</w:t>
      </w:r>
    </w:p>
    <w:p>
      <w:pPr>
        <w:pStyle w:val="Normal"/>
        <w:spacing w:before="60" w:after="0"/>
        <w:rPr>
          <w:sz w:val="20"/>
          <w:szCs w:val="20"/>
        </w:rPr>
      </w:pPr>
      <w:r>
        <w:rPr>
          <w:rFonts w:eastAsia="Arial"/>
          <w:sz w:val="20"/>
          <w:szCs w:val="20"/>
        </w:rPr>
        <w:t xml:space="preserve"> </w:t>
      </w:r>
      <w:r>
        <w:rPr>
          <w:b/>
          <w:bCs/>
          <w:sz w:val="20"/>
          <w:szCs w:val="20"/>
        </w:rPr>
        <w:t>Rentgen</w:t>
      </w:r>
    </w:p>
    <w:p>
      <w:pPr>
        <w:pStyle w:val="Normal"/>
        <w:rPr>
          <w:sz w:val="20"/>
          <w:szCs w:val="20"/>
        </w:rPr>
      </w:pPr>
      <w:r>
        <w:rPr>
          <w:sz w:val="20"/>
          <w:szCs w:val="20"/>
        </w:rPr>
        <w:t>A co se týče rentgenového vyšetření - ani zde se nedá hovořit o bezpečném vyšetření. Rentgenové záření poškozuje člověka trojím způsobem. Za prvé poškozuje jednotlivé buňky (ačkoli škody způsobené malými dávkami se obvykle rychle napraví). V závislosti na expozici může toto poškození ale změnit buňku v buňku nádorovou. Za druhé u těhotné ženy mohou rent</w:t>
        <w:softHyphen/>
        <w:t>genové paprsky ublížit vyvíjejícímu se plodu a to buď uhynutím plodu nebo vznikem vrozených vývojových vad. Za třetí může toto záření poško</w:t>
        <w:softHyphen/>
        <w:t>dit spermie nebo vaječníky děti i dospělých, a tak způsobit abnormality budoucích generací. Víme také, že expozice rentgenových paprsků se kumuluje - nebezpečí vzniku nějaké nepříznivé změny vzrůstá pokaždé, když jste vystaveni další dávce.</w:t>
      </w:r>
    </w:p>
    <w:p>
      <w:pPr>
        <w:pStyle w:val="Normal"/>
        <w:rPr/>
      </w:pPr>
      <w:r>
        <w:rPr>
          <w:sz w:val="20"/>
          <w:szCs w:val="20"/>
        </w:rPr>
        <w:t xml:space="preserve">l když každý zdravotník ví, že rentgenové záření </w:t>
      </w:r>
      <w:r>
        <w:rPr>
          <w:bCs/>
          <w:sz w:val="20"/>
          <w:szCs w:val="20"/>
        </w:rPr>
        <w:t>je</w:t>
      </w:r>
      <w:r>
        <w:rPr>
          <w:sz w:val="20"/>
          <w:szCs w:val="20"/>
        </w:rPr>
        <w:t xml:space="preserve"> nebezpečné, lékaři bezstarostně jeho rizika stále podceňují a při plánování souboru vyšetření se jen málo snaží o snížení expozice na mini</w:t>
        <w:softHyphen/>
        <w:t>mum, byť by šlo jen o zuby. Většina všeobecných lékařů a ortopedů k rentgenu přistupuje automa</w:t>
        <w:softHyphen/>
        <w:t>ticky. Nejrozšířenější ze všech zbytečných rent</w:t>
        <w:softHyphen/>
        <w:t>genů jsou snímky hrudníku, končetin a kloubů.</w:t>
      </w:r>
    </w:p>
    <w:p>
      <w:pPr>
        <w:pStyle w:val="Normal"/>
        <w:rPr/>
      </w:pPr>
      <w:r>
        <w:rPr>
          <w:sz w:val="20"/>
          <w:szCs w:val="20"/>
        </w:rPr>
        <w:t>Kromě vyšetřování kostních zlomenin, kdy</w:t>
      </w:r>
      <w:r>
        <w:rPr>
          <w:b/>
          <w:bCs/>
          <w:sz w:val="20"/>
          <w:szCs w:val="20"/>
        </w:rPr>
        <w:t xml:space="preserve"> </w:t>
      </w:r>
      <w:r>
        <w:rPr>
          <w:bCs/>
          <w:sz w:val="20"/>
          <w:szCs w:val="20"/>
        </w:rPr>
        <w:t>je</w:t>
      </w:r>
      <w:r>
        <w:rPr>
          <w:b/>
          <w:bCs/>
          <w:sz w:val="20"/>
          <w:szCs w:val="20"/>
        </w:rPr>
        <w:t xml:space="preserve"> </w:t>
      </w:r>
      <w:r>
        <w:rPr>
          <w:sz w:val="20"/>
          <w:szCs w:val="20"/>
        </w:rPr>
        <w:t>ovšem rentgen nezbytný, se v současné době používá též k vyhledávání osteoporózy. Přístroje jsou nepřesné, vícečetná měření bývají chybná a dokonce i předpoklady, ze kterých se vychází při vyšetřování kostí, jsou plné pochybností - např. samotná myšlenka, že kostní tkáň má nějakou hustotu, která může být měřena nebo kterou můžeme léčit a účinně tak odvrátit řídnutí kostní tkáně.</w:t>
      </w:r>
    </w:p>
    <w:p>
      <w:pPr>
        <w:pStyle w:val="Normal"/>
        <w:rPr>
          <w:sz w:val="20"/>
          <w:szCs w:val="20"/>
        </w:rPr>
      </w:pPr>
      <w:r>
        <w:rPr>
          <w:sz w:val="20"/>
          <w:szCs w:val="20"/>
        </w:rPr>
        <w:t>V podstatě je celá snaha o měření kostní hmoty zbytečná, protože hmota kostí nemusí mít vůbec nic společného s její pevností. Např. fluorid způ</w:t>
        <w:softHyphen/>
        <w:t>sobuje dramatický nárůst hustoty kostní tkáně, ale snižuje její pevnost. Podobně některé léky mohou zvýšit kostní masu o 5 %, ale protože byla poškozena struktura kostí, nezlepší se po těchto lécích již její pevnost.</w:t>
      </w:r>
    </w:p>
    <w:p>
      <w:pPr>
        <w:pStyle w:val="Normal"/>
        <w:rPr/>
      </w:pPr>
      <w:r>
        <w:rPr>
          <w:sz w:val="20"/>
          <w:szCs w:val="20"/>
        </w:rPr>
        <w:t>Je potřeba si uvědomit, že kost zdravého jedince prochází neustálou vnitřní přestavbou pomocí buněk, které se nazývají osteoklasty a osteoblasty. Všeho, čeho jsou obvyklé léky na osteoporózu schopné, je to, že tento proces obnovy snižují a brání tvrdě pracujícím osteoklastům a osteoblastům vykonávat jejich práci. Samozřejmě,</w:t>
      </w:r>
      <w:r>
        <w:rPr>
          <w:b/>
          <w:bCs/>
          <w:sz w:val="20"/>
          <w:szCs w:val="20"/>
        </w:rPr>
        <w:t xml:space="preserve"> </w:t>
      </w:r>
      <w:r>
        <w:rPr>
          <w:bCs/>
          <w:sz w:val="20"/>
          <w:szCs w:val="20"/>
        </w:rPr>
        <w:t>že se</w:t>
      </w:r>
      <w:r>
        <w:rPr>
          <w:b/>
          <w:bCs/>
          <w:sz w:val="20"/>
          <w:szCs w:val="20"/>
        </w:rPr>
        <w:t xml:space="preserve"> </w:t>
      </w:r>
      <w:r>
        <w:rPr>
          <w:sz w:val="20"/>
          <w:szCs w:val="20"/>
        </w:rPr>
        <w:t xml:space="preserve">žádná další kost netvoří. </w:t>
      </w:r>
    </w:p>
    <w:p>
      <w:pPr>
        <w:pStyle w:val="Normal"/>
        <w:rPr>
          <w:sz w:val="20"/>
          <w:szCs w:val="20"/>
        </w:rPr>
      </w:pPr>
      <w:r>
        <w:rPr>
          <w:b/>
          <w:bCs/>
          <w:sz w:val="20"/>
          <w:szCs w:val="20"/>
        </w:rPr>
        <w:t>Tomografie</w:t>
      </w:r>
    </w:p>
    <w:p>
      <w:pPr>
        <w:pStyle w:val="Normal"/>
        <w:rPr>
          <w:sz w:val="20"/>
          <w:szCs w:val="20"/>
        </w:rPr>
      </w:pPr>
      <w:r>
        <w:rPr>
          <w:sz w:val="20"/>
          <w:szCs w:val="20"/>
        </w:rPr>
        <w:t>V sedmdesátých letech zahájila počítačová tomografie, nyní běžně známá jako CT, revoluci v diagnostice především měkkých tkání organizmu, a poskytla zobrazování až 20x podrobnější než obyčejný rentgen.</w:t>
      </w:r>
      <w:r>
        <w:rPr>
          <w:b/>
          <w:bCs/>
          <w:sz w:val="20"/>
          <w:szCs w:val="20"/>
        </w:rPr>
        <w:t xml:space="preserve"> </w:t>
      </w:r>
      <w:r>
        <w:rPr>
          <w:bCs/>
          <w:sz w:val="20"/>
          <w:szCs w:val="20"/>
        </w:rPr>
        <w:t>Nikdo nepochybuje, že CT reprezentuje vrcholnou techniku 20. století - ta sebou ale také nese daleko víc rizik než vět</w:t>
        <w:softHyphen/>
        <w:t>šina dalších testů a zatěžuje nás daleko vyšší</w:t>
        <w:softHyphen/>
        <w:t>mi dávkami zářeni.</w:t>
      </w:r>
    </w:p>
    <w:p>
      <w:pPr>
        <w:pStyle w:val="Normal"/>
        <w:rPr>
          <w:sz w:val="20"/>
          <w:szCs w:val="20"/>
        </w:rPr>
      </w:pPr>
      <w:r>
        <w:rPr>
          <w:sz w:val="20"/>
          <w:szCs w:val="20"/>
        </w:rPr>
        <w:t>CT sice redukuje čas nutný pro získání diagnózy, pomáhá lékařům lépe pochopit onemocnění a ujišťuje je o jejich diagnóze, ale nijak nedokazuje, že tyto informace nějak pomáhají při uzdravování.</w:t>
      </w:r>
    </w:p>
    <w:p>
      <w:pPr>
        <w:pStyle w:val="Normal"/>
        <w:rPr>
          <w:sz w:val="20"/>
          <w:szCs w:val="20"/>
        </w:rPr>
      </w:pPr>
      <w:r>
        <w:rPr>
          <w:b/>
          <w:bCs/>
          <w:sz w:val="20"/>
          <w:szCs w:val="20"/>
        </w:rPr>
        <w:t>Magnetická rezonance</w:t>
      </w:r>
    </w:p>
    <w:p>
      <w:pPr>
        <w:pStyle w:val="Normal"/>
        <w:rPr>
          <w:sz w:val="20"/>
          <w:szCs w:val="20"/>
        </w:rPr>
      </w:pPr>
      <w:r>
        <w:rPr>
          <w:sz w:val="20"/>
          <w:szCs w:val="20"/>
        </w:rPr>
        <w:t>Nebezpečí computerové tomografie a používání počítačů vedlo ke vzniku nukleární magnetické rezonance, ze které se vyvinula zobrazovací metoda známá jako magnetická rezonance - MR. Do tohoto relativně nového vyšetřovacího postu</w:t>
        <w:softHyphen/>
        <w:t>pu se vkládaly naděje jako do slibné alternativy k rentgenování, protože detailně zobrazuje měkké tkáně těla, především mozek a míchu.</w:t>
      </w:r>
    </w:p>
    <w:p>
      <w:pPr>
        <w:pStyle w:val="Normal"/>
        <w:rPr/>
      </w:pPr>
      <w:r>
        <w:rPr>
          <w:sz w:val="20"/>
          <w:szCs w:val="20"/>
        </w:rPr>
        <w:t>Při MR jste umístěni do masivního cylindrického magnetu dost velkého na to, aby se do něho vešlo celé tělo. Když jste uvnitř, spustí se magnet o rychlých pulzech, který vytvoří magnetické pole asi 50 000 krát silnější než je magnetické pole Země. Potíž je v tom, že dosud nikdo nic neví o případných dlouhodobých následcích procesů, při němž je lidské tělo vystaveno magnetickému poli, které je tak silné, že odpudí magnetické předměty až na druhou stranu místnosti.</w:t>
      </w:r>
    </w:p>
    <w:p>
      <w:pPr>
        <w:pStyle w:val="Normal"/>
        <w:rPr/>
      </w:pPr>
      <w:r>
        <w:rPr>
          <w:sz w:val="20"/>
          <w:szCs w:val="20"/>
        </w:rPr>
        <w:t>Dosud se pouze britský Národní výbor radiologic</w:t>
        <w:softHyphen/>
        <w:t>ké ochrany ozval s varováním, že magnetické pole má tepelné účinky a je schopné ovlivnit mag</w:t>
        <w:softHyphen/>
        <w:t>netické vlastnosti organizmu nebo poškodit tkáně. Výzkum na zvířatech prokázal, že jsou embrya ohrožena vysokými teplotami, že se zvý</w:t>
        <w:softHyphen/>
        <w:t xml:space="preserve">šil počet bílých krvinek, že MR může být příčinou vrozených očních vad a poškození uší. V USA </w:t>
      </w:r>
      <w:r>
        <w:rPr>
          <w:bCs/>
          <w:sz w:val="20"/>
          <w:szCs w:val="20"/>
        </w:rPr>
        <w:t>zemřelo</w:t>
      </w:r>
      <w:r>
        <w:rPr>
          <w:sz w:val="20"/>
          <w:szCs w:val="20"/>
        </w:rPr>
        <w:t xml:space="preserve"> několik pacientů s kardiostimulátorem, když magnetické sily pozměnily jeho chod. Jedním z velkých problémů vyšetřování MR je klaustrofobie - trpí jí až jedna třetina vyšetřova</w:t>
        <w:softHyphen/>
        <w:t>ných (vyšetření trvá až jednu hodinu).</w:t>
      </w:r>
    </w:p>
    <w:p>
      <w:pPr>
        <w:pStyle w:val="Normal"/>
        <w:rPr>
          <w:sz w:val="20"/>
          <w:szCs w:val="20"/>
        </w:rPr>
      </w:pPr>
      <w:r>
        <w:rPr>
          <w:rFonts w:eastAsia="Arial"/>
          <w:sz w:val="20"/>
          <w:szCs w:val="20"/>
        </w:rPr>
        <w:t xml:space="preserve"> </w:t>
      </w:r>
      <w:r>
        <w:rPr>
          <w:b/>
          <w:bCs/>
          <w:sz w:val="20"/>
          <w:szCs w:val="20"/>
        </w:rPr>
        <w:t>Laboratorní testy</w:t>
      </w:r>
    </w:p>
    <w:p>
      <w:pPr>
        <w:pStyle w:val="Normal"/>
        <w:rPr/>
      </w:pPr>
      <w:r>
        <w:rPr>
          <w:bCs/>
          <w:sz w:val="20"/>
          <w:szCs w:val="20"/>
        </w:rPr>
        <w:t>Vedle rentgenového vyšetření jsou laboratorní testy jakéhokoli typu předmětem těch největ</w:t>
        <w:softHyphen/>
        <w:t>ších omylů.</w:t>
      </w:r>
      <w:r>
        <w:rPr>
          <w:sz w:val="20"/>
          <w:szCs w:val="20"/>
        </w:rPr>
        <w:t xml:space="preserve"> Např. středisko pro kontrolu a pre</w:t>
        <w:softHyphen/>
        <w:t>venci chorob v Atlante studovalo reprezentativní vzorek laboratoří po celých Spojených státech a zjistilo, že asi čtvrtina všech testů vykazuje špat</w:t>
        <w:softHyphen/>
        <w:t>né výsledky.</w:t>
      </w:r>
    </w:p>
    <w:p>
      <w:pPr>
        <w:pStyle w:val="Normal"/>
        <w:rPr/>
      </w:pPr>
      <w:r>
        <w:rPr>
          <w:sz w:val="20"/>
          <w:szCs w:val="20"/>
        </w:rPr>
        <w:t>Dokonce i studie, prováděné</w:t>
      </w:r>
      <w:r>
        <w:rPr>
          <w:b/>
          <w:bCs/>
          <w:sz w:val="20"/>
          <w:szCs w:val="20"/>
        </w:rPr>
        <w:t xml:space="preserve"> </w:t>
      </w:r>
      <w:r>
        <w:rPr>
          <w:bCs/>
          <w:sz w:val="20"/>
          <w:szCs w:val="20"/>
        </w:rPr>
        <w:t>v mnoha státech se</w:t>
      </w:r>
      <w:r>
        <w:rPr>
          <w:b/>
          <w:bCs/>
          <w:sz w:val="20"/>
          <w:szCs w:val="20"/>
        </w:rPr>
        <w:t xml:space="preserve"> </w:t>
      </w:r>
      <w:r>
        <w:rPr>
          <w:sz w:val="20"/>
          <w:szCs w:val="20"/>
        </w:rPr>
        <w:t>shodují v názoru, že spousta běžných laborator</w:t>
        <w:softHyphen/>
        <w:t>ních diagnostických testů jsou ztrátou času a peněz. A to včetně krevního obrazu a biochemic</w:t>
        <w:softHyphen/>
        <w:t>kého vyšetření při příjmu do nemocnice. Např. v jedné studii, která zahrnovala tisíc pacientů, při</w:t>
        <w:softHyphen/>
        <w:t xml:space="preserve">spělo testováni krve a moče k diagnóze pouze z méně než jednoho procenta. Téměř tři čtvrtiny diagnóz byly stanoveny na základě anamnézy nebo fyzikálního vyšetření pacienta. Lékaři se nemohou dohodnout dokonce ani na hladinách krevního cukru u diabetiků - jeden test měří v krvi uhlovodany a druhý pouze glukózu. Mezi oběma testy byly zjištěny výrazné rozdíly. </w:t>
      </w:r>
    </w:p>
    <w:p>
      <w:pPr>
        <w:pStyle w:val="Normal"/>
        <w:rPr>
          <w:sz w:val="20"/>
          <w:szCs w:val="20"/>
        </w:rPr>
      </w:pPr>
      <w:r>
        <w:rPr>
          <w:b/>
          <w:bCs/>
          <w:sz w:val="20"/>
          <w:szCs w:val="20"/>
        </w:rPr>
        <w:t>Testy na HIV</w:t>
      </w:r>
    </w:p>
    <w:p>
      <w:pPr>
        <w:pStyle w:val="Normal"/>
        <w:rPr/>
      </w:pPr>
      <w:r>
        <w:rPr>
          <w:bCs/>
          <w:sz w:val="20"/>
          <w:szCs w:val="20"/>
        </w:rPr>
        <w:t>Nejhanebnějším příkladem nespolehlivosti laboratorních testů užívaných k diagnostic</w:t>
        <w:softHyphen/>
        <w:t>kým účelům je test na AIDS. Na enzymy váza</w:t>
      </w:r>
      <w:r>
        <w:rPr>
          <w:b/>
          <w:bCs/>
          <w:sz w:val="20"/>
          <w:szCs w:val="20"/>
        </w:rPr>
        <w:softHyphen/>
      </w:r>
      <w:r>
        <w:rPr>
          <w:sz w:val="20"/>
          <w:szCs w:val="20"/>
        </w:rPr>
        <w:t>ná imunosorbentní zkouška (ELISA) je nejčastěji používaným testem k zjištění HIV a je běžně považována za pozitivní důkaz, že jste infikováni HIV. K potvrzení diagnózy se často používá metoda zvaná Western Blot.</w:t>
      </w:r>
    </w:p>
    <w:p>
      <w:pPr>
        <w:pStyle w:val="Normal"/>
        <w:rPr>
          <w:sz w:val="20"/>
          <w:szCs w:val="20"/>
        </w:rPr>
      </w:pPr>
      <w:r>
        <w:rPr>
          <w:sz w:val="20"/>
          <w:szCs w:val="20"/>
        </w:rPr>
        <w:t>Kromě toho, že nemohou zjistit skutečný HIV, jsou tyto testy pověstné svou nespolehlivostí. Další potíž spočívá v tom, že ani jeden test není pro HIV specifický - oba reagují s mnoha dalšími bílkovinami, vytvořenými jako odpověď na jiná onemocnění.</w:t>
      </w:r>
    </w:p>
    <w:p>
      <w:pPr>
        <w:pStyle w:val="Normal"/>
        <w:rPr/>
      </w:pPr>
      <w:r>
        <w:rPr>
          <w:sz w:val="20"/>
          <w:szCs w:val="20"/>
        </w:rPr>
        <w:t>Největším problémem vyšetřování HIV je samo</w:t>
        <w:softHyphen/>
        <w:t>zřejmě to, že pozitivní výsledek testu na HIV vás odsoudí být na celý život HIV pozitivním. Když jste HIV pozitivní, ohrozí to zaměstnání, sňatek, uzavření pojistky, vstup do cizí země apod. HIV test může také u mnoha zdravých lidí roztočit neúprosné kolo „preventivní" léčby AIDS léky, jejichž četné, mnohdy život ohrožující vedlejší účinky mají úděsnou podobnost s řadou přízna</w:t>
        <w:softHyphen/>
        <w:t>ků, kterými lékaři popisují HIV infekci nebo plně rozvinutý AIDS. Endoskopické</w:t>
      </w:r>
      <w:r>
        <w:rPr>
          <w:b/>
          <w:bCs/>
          <w:sz w:val="20"/>
          <w:szCs w:val="20"/>
        </w:rPr>
        <w:t xml:space="preserve"> </w:t>
      </w:r>
      <w:r>
        <w:rPr>
          <w:bCs/>
          <w:sz w:val="20"/>
          <w:szCs w:val="20"/>
        </w:rPr>
        <w:t>metody</w:t>
      </w:r>
      <w:r>
        <w:rPr>
          <w:b/>
          <w:bCs/>
          <w:sz w:val="20"/>
          <w:szCs w:val="20"/>
        </w:rPr>
        <w:t xml:space="preserve"> </w:t>
      </w:r>
      <w:r>
        <w:rPr>
          <w:sz w:val="20"/>
          <w:szCs w:val="20"/>
        </w:rPr>
        <w:t>Mezi tato vyšetření patří endoskopie, laparoskopie apod., při kterých je optická trubice neboli endoskop veden nějakým ústím vašeho těla, aby se lékař podíval na vnitřek příslušné tělesné dutiny. Jak se nedávno ukázalo, má endoskopie jeden velký háček v tom, že při ní přijde o život jeden z 2000 pacientů. Dalším problémem je vznik akut</w:t>
        <w:softHyphen/>
        <w:t>ních infekcí, které se objevují díky neadekvátní sterilizaci endoskopů a bronchoskopů.</w:t>
      </w:r>
    </w:p>
    <w:p>
      <w:pPr>
        <w:pStyle w:val="Normal"/>
        <w:rPr>
          <w:sz w:val="20"/>
          <w:szCs w:val="20"/>
        </w:rPr>
      </w:pPr>
      <w:r>
        <w:rPr>
          <w:sz w:val="20"/>
          <w:szCs w:val="20"/>
        </w:rPr>
        <w:t>K jiným typům testů patři ty, při nichž jsou k vyšetření odebírány tělesné tkáně nebo tekutiny, jako jsou biopsie, aspirace kostní dřeně nebo lumbální punkce. Asi pětina lumbálních punkcí vede k poranění. Nové výzkumy prokázaly, že po lumbální punkci mají děti 30krát větší pravděpo</w:t>
        <w:softHyphen/>
        <w:t>dobnost mozkové herniace, tragické komplikace bakteriální meningitidy, která sebou nese vysoké riziko úmrtí nebo závažného poškození.</w:t>
      </w:r>
    </w:p>
    <w:p>
      <w:pPr>
        <w:pStyle w:val="Normal"/>
        <w:rPr>
          <w:sz w:val="20"/>
          <w:szCs w:val="20"/>
        </w:rPr>
      </w:pPr>
      <w:r>
        <w:rPr>
          <w:bCs/>
          <w:sz w:val="20"/>
          <w:szCs w:val="20"/>
        </w:rPr>
        <w:t>Co se týče biopsií, při kterých je odebírán vzo</w:t>
        <w:softHyphen/>
        <w:t>rek tkáně za diagnostickým účelem při pode</w:t>
        <w:softHyphen/>
        <w:t>zřeni na rakovinu, začínají si lékaři uvědomo</w:t>
        <w:softHyphen/>
        <w:t>vat, že i přesto, že je celý tumor vzápětí odstraněn, může takové vyšetření způsobit rozšíření nádoru.</w:t>
      </w:r>
    </w:p>
    <w:p>
      <w:pPr>
        <w:pStyle w:val="Normal"/>
        <w:rPr>
          <w:sz w:val="20"/>
          <w:szCs w:val="20"/>
        </w:rPr>
      </w:pPr>
      <w:r>
        <w:rPr>
          <w:sz w:val="20"/>
          <w:szCs w:val="20"/>
        </w:rPr>
        <w:t>Vzhledem k tomu, jak významné nebezpečí a možnosti chyb nejrůznější testy přinášejí, je pro vás životně důležité, abyste se takovému vyšet</w:t>
        <w:softHyphen/>
        <w:t>řování pokud možno vyhnuli - dokonce i tomu zdánlivě nejšetrnějšímu - s výjimkou situací, kdy by bylo pro váš život opravu nezbytné. Trvejte na podrobné anamnéze a fyzikálním vyšetření ještě předtím, než podstoupíte nějaký test. Častokrát získá lékař dobrou anamnézou dost informaci dřív, než mu je poskytnou běžné testy. A nakonec -rozmyslete si dvakrát, jestli půjdete na pravidel</w:t>
        <w:softHyphen/>
        <w:t>nou preventivní prohlídku, když se zrovna cítíte naprosto zdraví</w:t>
      </w:r>
    </w:p>
    <w:p>
      <w:pPr>
        <w:pStyle w:val="Normal"/>
        <w:rPr>
          <w:sz w:val="20"/>
          <w:szCs w:val="20"/>
        </w:rPr>
      </w:pPr>
      <w:r>
        <w:rPr>
          <w:sz w:val="20"/>
          <w:szCs w:val="20"/>
        </w:rPr>
        <w:t>Navzdory krásným řečem porodníků o skvělé lékařské technice, není většina těhotenských vyšetření nic víc než rituální nesmysl. Skutečnost je taková, že každá žena, které byl proveden ultrazvuk v těhotenství, se účastní jednoho z největších experimentů v historii lékařství.</w:t>
      </w:r>
    </w:p>
    <w:p>
      <w:pPr>
        <w:pStyle w:val="Normal"/>
        <w:rPr>
          <w:sz w:val="20"/>
          <w:szCs w:val="20"/>
        </w:rPr>
      </w:pPr>
      <w:r>
        <w:rPr>
          <w:sz w:val="20"/>
          <w:szCs w:val="20"/>
        </w:rPr>
        <w:t>Zobrazováni ultrazvukem se vyvinulo během druhé světové války za účelem vyhledávání nepřátelských ponorek a v 70. letech začalo být používáno pro lékařskou diagnostiku a nakonec i v těhotenství, aniž by existoval nějaký solidní vědecký výzkum, který by potvrzoval neškodnost takového vyšetření.</w:t>
      </w:r>
    </w:p>
    <w:p>
      <w:pPr>
        <w:pStyle w:val="Normal"/>
        <w:rPr>
          <w:sz w:val="20"/>
          <w:szCs w:val="20"/>
        </w:rPr>
      </w:pPr>
      <w:r>
        <w:rPr>
          <w:sz w:val="20"/>
          <w:szCs w:val="20"/>
        </w:rPr>
        <w:t>Ve skutečnosti některé studie ukazují, že s ultra</w:t>
        <w:softHyphen/>
        <w:t>zvukem se zvětšují vyhlídky na předčasný potrat. Jasné důkazy nás přesvědčují o tom, že pro normální těhotenství nepřináší ultrazvuk žádné dobro. Ale způsobuje vystavení embrya ultra</w:t>
        <w:softHyphen/>
        <w:t>zvuku v nejcitlivějším stadiu vývoje nějaké pře</w:t>
        <w:softHyphen/>
        <w:t>trvávající poškozeni? Z nových studií vyplývá, že ultrazvukové zobrazování může být skutečně příčinou drobného poškození mozku a navíc dochází k drobným mikroskopickým změnám ve vyvíjející se nervové tkáni. Podle norského výzkumu, uskutečněného Národním centrem pro fetálni medicínu v Trondheimu, byla u dětí vystavených běžnému ultrazvukování o 30% vyšší pravděpodobnost, že budou leváky, než u dětí, které vyšetření nepod-stoupily. Důkazy z Austrálie ukazuji, že časté zobrazování zvyšuje podíl novorozenců s malou porodní váhou až o třetinu. Podle kanadského výzkumu způsobuje ultrazvuk též opoždění řeči. Analýza studií in vitro ukazuje, že ultrazvuk vyvo</w:t>
        <w:softHyphen/>
        <w:t>lává poškození buněk a změny DNA, přičemž některé změny se přenášejí na následující buněč</w:t>
        <w:softHyphen/>
        <w:t>né generace.</w:t>
      </w:r>
    </w:p>
    <w:p>
      <w:pPr>
        <w:pStyle w:val="Normal"/>
        <w:rPr>
          <w:sz w:val="20"/>
          <w:szCs w:val="20"/>
        </w:rPr>
      </w:pPr>
      <w:r>
        <w:rPr>
          <w:sz w:val="20"/>
          <w:szCs w:val="20"/>
        </w:rPr>
        <w:t>Mezinárodni porodnická vzdělávací asociace ICEA trvá na tom, že ultrazvuk má s největší pravděpodobnosti vliv na vývoj (chování a neuro</w:t>
        <w:softHyphen/>
        <w:t>logický), krevní buňky, imunitní systém a genetic</w:t>
        <w:softHyphen/>
        <w:t>kou výbavu dítěte - tento názor byl potvrzen nedávnými výzkumnými materiály o váze a vývo</w:t>
        <w:softHyphen/>
        <w:t>ji ultrazvukovaných dětí.</w:t>
      </w:r>
    </w:p>
    <w:p>
      <w:pPr>
        <w:pStyle w:val="Normal"/>
        <w:rPr>
          <w:sz w:val="20"/>
          <w:szCs w:val="20"/>
        </w:rPr>
      </w:pPr>
      <w:r>
        <w:rPr>
          <w:sz w:val="20"/>
          <w:szCs w:val="20"/>
        </w:rPr>
        <w:t>Ukázalo se také, že ultrazvuk ovlivňuje i organis</w:t>
        <w:softHyphen/>
        <w:t>mus matky. Britská studie dokazuje, že ultrazvu</w:t>
        <w:softHyphen/>
        <w:t>kové vyšetření vaječníků může u matky vyvolat předčasnou ovulaci. Ultrazvuk je též schopen poškodit mateřské erytrocyty (zralé červené krvinky) a zvýšit hladinu choriogonadotropního hormo</w:t>
        <w:softHyphen/>
        <w:t>nu (hormon, který pomáhá udržovat těhotenství). Vedle otázky bezpečnosti jsou ještě velké pochybnosti o přesnosti vyšetření. Vyšetření při</w:t>
        <w:softHyphen/>
        <w:t>náší závažné riziko, že naznačí problém, který neexistuje, nebo naopak nezachytí opravdovou chorobu. Tak vzniká závažné nebezpečí, že se uměle potratí zcela zdravý plod, nebo naopak se nezachytí závažná choroba.</w:t>
      </w:r>
    </w:p>
    <w:p>
      <w:pPr>
        <w:pStyle w:val="Normal"/>
        <w:rPr>
          <w:sz w:val="20"/>
          <w:szCs w:val="20"/>
        </w:rPr>
      </w:pPr>
      <w:r>
        <w:rPr>
          <w:sz w:val="20"/>
          <w:szCs w:val="20"/>
        </w:rPr>
        <w:t>New England Journal of Medicine po prošetřeni sedmi velkých studií neochotně přiznává, že tato forma ultrazvukového vyšetřeni nemá pro novo</w:t>
        <w:softHyphen/>
        <w:t>rozence žádný přínos. Dokonce ani pro děti nedo</w:t>
        <w:softHyphen/>
        <w:t>neseno - tam bylo naopak zjištěno, že úroveň falešně pozitivních výsledků, hlásících problém tam, kde ve skutečnosti žádný není, je alarmují</w:t>
        <w:softHyphen/>
        <w:t>cích 99,8 %, jejichž důsledkem jsou tisíce zbyteč</w:t>
        <w:softHyphen/>
        <w:t>ných císařských řezů.</w:t>
      </w:r>
    </w:p>
    <w:p>
      <w:pPr>
        <w:pStyle w:val="Normal"/>
        <w:rPr>
          <w:sz w:val="20"/>
          <w:szCs w:val="20"/>
        </w:rPr>
      </w:pPr>
      <w:r>
        <w:rPr>
          <w:sz w:val="20"/>
          <w:szCs w:val="20"/>
        </w:rPr>
        <w:t>Bývalý přednosta Jednotky perinatální péče v Oxfordu lan Chalmers veřejně prohlásil, že velké, řádně provedené studie ukázaly, že úmrtnost u dětí sledovaných pomocí techniky je vyšší než u dětí z kontrolních souborů</w:t>
      </w:r>
    </w:p>
    <w:p>
      <w:pPr>
        <w:pStyle w:val="Normal"/>
        <w:rPr>
          <w:b/>
          <w:b/>
          <w:sz w:val="20"/>
          <w:szCs w:val="20"/>
        </w:rPr>
      </w:pPr>
      <w:r>
        <w:rPr>
          <w:b/>
          <w:sz w:val="20"/>
          <w:szCs w:val="20"/>
        </w:rPr>
        <w:t>Nepravdy o cholesterolu</w:t>
      </w:r>
    </w:p>
    <w:p>
      <w:pPr>
        <w:pStyle w:val="Normal"/>
        <w:rPr/>
      </w:pPr>
      <w:r>
        <w:rPr>
          <w:sz w:val="20"/>
          <w:szCs w:val="20"/>
        </w:rPr>
        <w:t>V 60. letech lékaři poprvé vyslovili hypotézu,</w:t>
      </w:r>
      <w:r>
        <w:rPr>
          <w:b/>
          <w:bCs/>
          <w:sz w:val="20"/>
          <w:szCs w:val="20"/>
        </w:rPr>
        <w:t xml:space="preserve"> </w:t>
      </w:r>
      <w:r>
        <w:rPr>
          <w:bCs/>
          <w:sz w:val="20"/>
          <w:szCs w:val="20"/>
        </w:rPr>
        <w:t>že</w:t>
      </w:r>
      <w:r>
        <w:rPr>
          <w:b/>
          <w:bCs/>
          <w:sz w:val="20"/>
          <w:szCs w:val="20"/>
        </w:rPr>
        <w:t xml:space="preserve"> </w:t>
      </w:r>
      <w:r>
        <w:rPr>
          <w:sz w:val="20"/>
          <w:szCs w:val="20"/>
        </w:rPr>
        <w:t>snížením krevního cholesterolu by se mohlo předcházet srdečním infarktům a mozkovým mrt</w:t>
        <w:softHyphen/>
        <w:t>vicím. To vedlo k domněnce, že pokud snížíme cholesterol, ať už pomocí léků nebo omezeným příjmem tuků, mohli bychom zabránit srdečnímu infarktu. A to zase dalo vzniknout celému potravi</w:t>
        <w:softHyphen/>
        <w:t>nářskému a medicínskému průmyslu, zaměřené</w:t>
        <w:softHyphen/>
        <w:t>mu na vyhledávání vysokých hladin cholesterolu v krvi a jeho snižováni pomocí složitě zpracova</w:t>
        <w:softHyphen/>
        <w:t>ných (jak jinak než pomocí stále většího množství chemikálií), na tuk chudých potravin a zakazová</w:t>
        <w:softHyphen/>
        <w:t>ní mnoha zdravých jídel. Od té doby je každý člo</w:t>
        <w:softHyphen/>
        <w:t>věk západního světa posedlý tukem a pacienti jsou týráni dlouhodobou farmakologickou léčbou. Přes to všechno nejsme schopni dokázat nějakou příčinnou souvislost mezi cholesterolem a ischemickou (ICHS) srdeční chorobou. Pouze se před</w:t>
        <w:softHyphen/>
        <w:t>pokládá, že oběti srdečního infarktu mají vysokou hladinu cholesterolu v krvi, o které se zase před</w:t>
        <w:softHyphen/>
        <w:t>pokládá, že způsobuje kornatění tepen. Také se předpokládá, že vysoký příjem cholesterolu v dietě je příčinou vysoké krevní hladiny choleste</w:t>
        <w:softHyphen/>
        <w:t>rolu a že spouští řetěz událostí vedoucích k srdečnímu infarktu.</w:t>
      </w:r>
    </w:p>
    <w:p>
      <w:pPr>
        <w:pStyle w:val="Normal"/>
        <w:rPr>
          <w:sz w:val="20"/>
          <w:szCs w:val="20"/>
        </w:rPr>
      </w:pPr>
      <w:r>
        <w:rPr>
          <w:bCs/>
          <w:sz w:val="20"/>
          <w:szCs w:val="20"/>
        </w:rPr>
        <w:t>Ve skutečnosti je možné, že snižování choles</w:t>
        <w:softHyphen/>
        <w:t>terolu je jednou z největších falešných stop tohoto století. Po třiceti nebo i více letech této „preventivní" medicíny vychází najevo fakta, která dokazují, že ani léky na snížení choles</w:t>
        <w:softHyphen/>
        <w:t>terolu, ani spousta doporučovaných, vyumělkovaných nizko cholesterolových diet nezmohou nic s prevenci srdečních chorob, ale nao</w:t>
        <w:softHyphen/>
        <w:t>pak vám mohou zkrátit život. Mnoho režimů doporučovaných medicínou může vlastně pat</w:t>
        <w:softHyphen/>
        <w:t>řit mezi viníky způsobující ICHS.</w:t>
      </w:r>
    </w:p>
    <w:p>
      <w:pPr>
        <w:pStyle w:val="Normal"/>
        <w:rPr/>
      </w:pPr>
      <w:r>
        <w:rPr>
          <w:sz w:val="20"/>
          <w:szCs w:val="20"/>
        </w:rPr>
        <w:t>Nejen, že nebylo dokázáno, že by jakékoli léky snižující cholesterol byly po čase schopné snížit celkovou úmrtnost, ale nejnovější vědecké důka</w:t>
        <w:softHyphen/>
        <w:t>zy dokonce dokládají, že cholesterol není možná ani hlavní příčinou ICHS. Neuvěřitelné je, že vět</w:t>
        <w:softHyphen/>
        <w:t>šina kardiaků má hladiny cholesterolu normální. V 50. letech byla zorganizována studie sedmi zemí k získání informací o příčinách ischemické choroby srdeční. Když badatelé shromáždili a kri</w:t>
        <w:softHyphen/>
        <w:t>ticky utřídili všechna data, která sbírali přes 25 let, došli k závěru, že rizikové faktory jsou komple</w:t>
        <w:softHyphen/>
        <w:t>xem příčin zahrnujících nejen cholesterol, ale hlavně kouření, vysoký krevní tlak a zejména způ</w:t>
        <w:softHyphen/>
        <w:t>sob stravování, který většina z nás, bohužel, pořád podceňuje. Běžný argument „všežravců" -tělo si přece řekne co potřebuje, je naprosto mylný. Naše přirozené stravovací instinkty jsou dávno zdegenerované tzv. západní stravou a naše tělo, spíše naše chuťové buňky, si řeknou o to, na co jsou několik desítek let zvyklé a ne o</w:t>
      </w:r>
      <w:r>
        <w:rPr>
          <w:b/>
          <w:bCs/>
          <w:sz w:val="20"/>
          <w:szCs w:val="20"/>
        </w:rPr>
        <w:t xml:space="preserve"> </w:t>
      </w:r>
      <w:r>
        <w:rPr>
          <w:bCs/>
          <w:sz w:val="20"/>
          <w:szCs w:val="20"/>
        </w:rPr>
        <w:t>to,</w:t>
      </w:r>
      <w:r>
        <w:rPr>
          <w:b/>
          <w:bCs/>
          <w:sz w:val="20"/>
          <w:szCs w:val="20"/>
        </w:rPr>
        <w:t xml:space="preserve"> </w:t>
      </w:r>
      <w:r>
        <w:rPr>
          <w:sz w:val="20"/>
          <w:szCs w:val="20"/>
        </w:rPr>
        <w:t>co je pro nás zdravé.</w:t>
      </w:r>
    </w:p>
    <w:p>
      <w:pPr>
        <w:pStyle w:val="Normal"/>
        <w:rPr>
          <w:sz w:val="20"/>
          <w:szCs w:val="20"/>
        </w:rPr>
      </w:pPr>
      <w:r>
        <w:rPr>
          <w:bCs/>
          <w:sz w:val="20"/>
          <w:szCs w:val="20"/>
        </w:rPr>
        <w:t>Zkrátka všechny obsáhlejší vědecké světové studie se shoduji na tom, cholesterol není</w:t>
      </w:r>
      <w:r>
        <w:rPr>
          <w:sz w:val="20"/>
          <w:szCs w:val="20"/>
        </w:rPr>
        <w:t xml:space="preserve"> </w:t>
      </w:r>
      <w:r>
        <w:rPr>
          <w:bCs/>
          <w:sz w:val="20"/>
          <w:szCs w:val="20"/>
        </w:rPr>
        <w:t>dokázaným rizikovým faktorem pro žádnou nemoc. Nejnovější kalifornská studie odhalila, že ani vysoké, ani nízké hladiny cholesterolu nikterak neovlivňuji žádné závažnější choro</w:t>
        <w:softHyphen/>
        <w:t>by, tedy ani ICHS a rakovinu.</w:t>
      </w:r>
    </w:p>
    <w:p>
      <w:pPr>
        <w:pStyle w:val="Normal"/>
        <w:rPr>
          <w:sz w:val="20"/>
          <w:szCs w:val="20"/>
        </w:rPr>
      </w:pPr>
      <w:r>
        <w:rPr>
          <w:bCs/>
          <w:sz w:val="20"/>
          <w:szCs w:val="20"/>
        </w:rPr>
        <w:t>U žen může dokonce dieta s nízkým obsahem tuku zvýšit pravděpodobnost onemocnění ICHS. Zdá se také, že snížení cholesterolu u žen vede ke snížení hladiny lipoproteinu o vysoké hustotě - tzn. snížení příznivé formy cholesterolu, která nás ve skutečnosti proti ICHS chrání.</w:t>
      </w:r>
    </w:p>
    <w:p>
      <w:pPr>
        <w:pStyle w:val="Normal"/>
        <w:rPr>
          <w:sz w:val="20"/>
          <w:szCs w:val="20"/>
        </w:rPr>
      </w:pPr>
      <w:r>
        <w:rPr>
          <w:sz w:val="20"/>
          <w:szCs w:val="20"/>
        </w:rPr>
        <w:t>Protože podobných důkazů neustále přibývá, netají se mnozí lékaři se svými obavami, které vyplývají z téměř živelného snižování cholestero</w:t>
        <w:softHyphen/>
        <w:t>lu. Michael Oliver, ředitel Wynonova ústavu pro výzkum metabolismu při Národním srdečním a plicním institutu v Londýně, zdůraznil, že ve všech velkých studiích, až do dneška uskutečně</w:t>
        <w:softHyphen/>
        <w:t>ných, chybí rozhodující důkazy, že by nějaké léky byly schopny zachránit lidské životy. A navíc jsou poslední dobou léky na snižování cholesterolu podezřelé z toho, že při dlouhodobém užívání mohou způsobovat rakovinu.</w:t>
      </w:r>
    </w:p>
    <w:p>
      <w:pPr>
        <w:pStyle w:val="Normal"/>
        <w:rPr>
          <w:sz w:val="20"/>
          <w:szCs w:val="20"/>
        </w:rPr>
      </w:pPr>
      <w:r>
        <w:rPr>
          <w:sz w:val="20"/>
          <w:szCs w:val="20"/>
        </w:rPr>
        <w:t>Co tedy dělat? Jednoduchá otázka, ještě jedno</w:t>
        <w:softHyphen/>
        <w:t>dušší odpověď, ale už složitější provedení pro ty, kteří chtějí jen spolknout pilulku a být zdrávi - ono se skutečně musí něco dělat!</w:t>
      </w:r>
    </w:p>
    <w:p>
      <w:pPr>
        <w:pStyle w:val="Normal"/>
        <w:rPr>
          <w:sz w:val="20"/>
          <w:szCs w:val="20"/>
        </w:rPr>
      </w:pPr>
      <w:r>
        <w:rPr>
          <w:bCs/>
          <w:sz w:val="20"/>
          <w:szCs w:val="20"/>
        </w:rPr>
        <w:t>Jsou známa dietní opatření, která mají proka</w:t>
        <w:softHyphen/>
        <w:t>zatelnou schopnost odvrátit srdeční onemoc</w:t>
        <w:softHyphen/>
        <w:t>nění, a jsou daleko komplexnější než ta, která jen jednoduše omezují příjem tuku.</w:t>
      </w:r>
    </w:p>
    <w:p>
      <w:pPr>
        <w:pStyle w:val="Normal"/>
        <w:rPr>
          <w:sz w:val="20"/>
          <w:szCs w:val="20"/>
        </w:rPr>
      </w:pPr>
      <w:r>
        <w:rPr>
          <w:sz w:val="20"/>
          <w:szCs w:val="20"/>
        </w:rPr>
        <w:t>Aby se zjistilo, zda může zásadní změna životní</w:t>
        <w:softHyphen/>
        <w:t>ho stylu ovlivnit aterosklerózu koronárních tepen, byla jedné skupině pacientů naordinována vege</w:t>
        <w:softHyphen/>
        <w:t>tariánská strava, zákaz kouření a mírné cvičení. Druhá skupina pacientů se nepodrobila této změně životosprávy. Po roce se tepny pacientů vegetariánské skupiny rozšířily o 3%, kdežto u pacientů kontrolní skupiny se o 4% zúžily.</w:t>
      </w:r>
    </w:p>
    <w:p>
      <w:pPr>
        <w:pStyle w:val="Normal"/>
        <w:rPr/>
      </w:pPr>
      <w:r>
        <w:rPr>
          <w:sz w:val="20"/>
          <w:szCs w:val="20"/>
        </w:rPr>
        <w:t>Celkem vykázalo zlepšení 82% lidí z experimentálni skupiny, což ukazuje, že komplexní změna způsobu života může bez léků zvrátit vývoj dokonce i těžké koronární aterosklerózy již po roce. V novější studii se pomocí speciálního CT měřily koronární arterie a ukázalo se, že se nemoc po pěti letech zastavila u 99% pacientů. Další velký omyl, o kterém se ještě musíme zmí</w:t>
        <w:softHyphen/>
        <w:t>nit v souvislosti s cholesterolem, je, že pacienti, ale hlavně všichni ti, kteří se snaží držet tzv. redukční diety, často konzumují speciálně zpra</w:t>
        <w:softHyphen/>
        <w:t>cované nízkotučné potraviny, které mohou samy o sobě přispívat k onemocnění. Většina chemic</w:t>
        <w:softHyphen/>
        <w:t>ky zpracovaných nízkotučných potravin je chudá na esenciální mastné kyseliny - jejich zařazová</w:t>
        <w:softHyphen/>
        <w:t>ním do jídelníčku se vytvoří nerovnováha tuků v organismu, při které se sníží množství „dobrého" cholesterolu a „špatný" se naopak zvýší.</w:t>
      </w:r>
    </w:p>
    <w:p>
      <w:pPr>
        <w:pStyle w:val="Normal"/>
        <w:rPr>
          <w:sz w:val="20"/>
          <w:szCs w:val="20"/>
        </w:rPr>
      </w:pPr>
      <w:r>
        <w:rPr>
          <w:sz w:val="20"/>
          <w:szCs w:val="20"/>
        </w:rPr>
        <w:t>Z těchto nízkotučných výrobků jsou nejnebez</w:t>
        <w:softHyphen/>
        <w:t>pečnější ztužené rostlinné tuky (i když reklama bude pořád tvrdit opak), které se vyrábí ztužováním olejů. To se provádí tak, že se olej zahřeje na vysokou teplotu, pak se sytí vodíkem, přidávají se další „zdravé" chemikálie a další vznikají při samotném výrobním procesu. Jsou to např. trans mastné kyseliny (TMK), které mají katastrofální účinky na schopnost využívat esenciální kyseliny, které jsou naopak pro náš organismus prospěš</w:t>
        <w:softHyphen/>
        <w:t>né. TMK jsou ještě horší po zahřátí, kdy se změní v něco, co se podobá polymerům v plastech.</w:t>
      </w:r>
    </w:p>
    <w:p>
      <w:pPr>
        <w:pStyle w:val="Normal"/>
        <w:rPr>
          <w:sz w:val="20"/>
          <w:szCs w:val="20"/>
        </w:rPr>
      </w:pPr>
      <w:r>
        <w:rPr>
          <w:sz w:val="20"/>
          <w:szCs w:val="20"/>
        </w:rPr>
        <w:t>Z početných studií víme, že cholesterol v krvi rychle vzrůstá u lidí, kteří se živí TMK. Výzkum 85 000 žen, uskutečněný na Harvard Medical School po dobu více než osmi let, zjistil, že ženy, které jedly ztužené tuky, měly zvýšené riziko ischemic-ké choroby srdeční.</w:t>
      </w:r>
    </w:p>
    <w:p>
      <w:pPr>
        <w:pStyle w:val="Normal"/>
        <w:rPr/>
      </w:pPr>
      <w:r>
        <w:rPr>
          <w:sz w:val="20"/>
          <w:szCs w:val="20"/>
        </w:rPr>
        <w:t>Epidemie ICHS by mohla přímo souviset se zave</w:t>
        <w:softHyphen/>
        <w:t>dením ztužených tuků do stravy již po první svě</w:t>
        <w:softHyphen/>
        <w:t>tové válce. Před první světovou válkou, kdy základní součástí stravy byl sýr, máslo a sádlo, se na koronární trombózu umíralo zřídka. Přesto vědci zásadně spojují srdeční onemocnění s živočišnými tuky, a tím dávají výrobcům umělých tuků příležitost, aby si připisovali</w:t>
      </w:r>
      <w:r>
        <w:rPr>
          <w:b/>
          <w:bCs/>
          <w:sz w:val="20"/>
          <w:szCs w:val="20"/>
        </w:rPr>
        <w:t xml:space="preserve"> </w:t>
      </w:r>
      <w:r>
        <w:rPr>
          <w:bCs/>
          <w:sz w:val="20"/>
          <w:szCs w:val="20"/>
        </w:rPr>
        <w:t>zásluhu na tom</w:t>
      </w:r>
      <w:r>
        <w:rPr>
          <w:b/>
          <w:bCs/>
          <w:sz w:val="20"/>
          <w:szCs w:val="20"/>
        </w:rPr>
        <w:t xml:space="preserve">, </w:t>
      </w:r>
      <w:r>
        <w:rPr>
          <w:sz w:val="20"/>
          <w:szCs w:val="20"/>
        </w:rPr>
        <w:t>že prospívají našemu zdraví.</w:t>
      </w:r>
    </w:p>
    <w:p>
      <w:pPr>
        <w:pStyle w:val="Normal"/>
        <w:rPr/>
      </w:pPr>
      <w:r>
        <w:rPr>
          <w:sz w:val="20"/>
          <w:szCs w:val="20"/>
        </w:rPr>
        <w:t>Hlavní důvod, proč je medicína celou záležitostí kolem cholesterolu tak popletená je, že neústup</w:t>
        <w:softHyphen/>
        <w:t>ně hledá a vydoluje jen jediný faktor, a že lékaři, (a tím i většina z nás), velice hrubě podceňují a zanedbávají význam                                                                                                                                                                                                                                                                                                        správné výživy.</w:t>
      </w:r>
    </w:p>
    <w:p>
      <w:pPr>
        <w:pStyle w:val="Normal"/>
        <w:rPr/>
      </w:pPr>
      <w:r>
        <w:rPr>
          <w:sz w:val="20"/>
          <w:szCs w:val="20"/>
        </w:rPr>
        <w:t>Početné studie ukazují, že pokud se tzv. primitiv</w:t>
        <w:softHyphen/>
        <w:t>nější populace začnou stravovat západním způ</w:t>
        <w:softHyphen/>
        <w:t>sobem, začnou umírat na srdeční infarkty a jiné civilizační nemoci. Ale hlavní rozdíl mezi tím</w:t>
      </w:r>
      <w:r>
        <w:rPr>
          <w:b/>
          <w:bCs/>
          <w:sz w:val="20"/>
          <w:szCs w:val="20"/>
        </w:rPr>
        <w:t xml:space="preserve"> </w:t>
      </w:r>
      <w:r>
        <w:rPr>
          <w:bCs/>
          <w:sz w:val="20"/>
          <w:szCs w:val="20"/>
        </w:rPr>
        <w:t>co</w:t>
      </w:r>
      <w:r>
        <w:rPr>
          <w:b/>
          <w:bCs/>
          <w:sz w:val="20"/>
          <w:szCs w:val="20"/>
        </w:rPr>
        <w:t xml:space="preserve"> </w:t>
      </w:r>
      <w:r>
        <w:rPr>
          <w:sz w:val="20"/>
          <w:szCs w:val="20"/>
        </w:rPr>
        <w:t>jedí není v mase nebo tucích, ale v přírodních potravinách. Viníka musíme hledat v rozsáhlém znehodnocování všeho, co vložíme do úst.</w:t>
      </w:r>
    </w:p>
    <w:p>
      <w:pPr>
        <w:pStyle w:val="Normal"/>
        <w:rPr>
          <w:sz w:val="20"/>
          <w:szCs w:val="20"/>
        </w:rPr>
      </w:pPr>
      <w:r>
        <w:rPr>
          <w:bCs/>
          <w:sz w:val="20"/>
          <w:szCs w:val="20"/>
        </w:rPr>
        <w:t>Člověk se ve svém vývoji příliš nezměnil, ale západní strava ano. Jinými slovy -jídlo je věcí moderní průmyslové doby, ale naše žaludky jsou pořád na úrovni doby lovců a sběračů. Moderními stravovacími zvyklostmi by byl jes</w:t>
        <w:softHyphen/>
        <w:t>kynní člověk skolen jako muška.</w:t>
      </w:r>
    </w:p>
    <w:p>
      <w:pPr>
        <w:pStyle w:val="Normal"/>
        <w:rPr>
          <w:sz w:val="20"/>
          <w:szCs w:val="20"/>
        </w:rPr>
      </w:pPr>
      <w:r>
        <w:rPr>
          <w:sz w:val="20"/>
          <w:szCs w:val="20"/>
        </w:rPr>
        <w:t>Současný potravinářský průmysl je velmi velkory</w:t>
        <w:softHyphen/>
        <w:t>sý ve spotřebě steroidů, antibiotik, tranquilizérů a beta-blokátorů. Zemědělci běžně používají pesti</w:t>
        <w:softHyphen/>
        <w:t>cidy, herbicidy, fungicidy, dusíkatá umělá hnojiva apod. Soudobé průmyslové zpracování potravin rafinuje pšenici a cukr, což u nich snižuje obsah stopových prvků a vitaminů, stejně tak jako moderní způsoby skladování, ozařování potravin a přidávání asi tak 3 794 potravinářských přísad, barviv, sladidel, látek na úpravu struktury a kon</w:t>
        <w:softHyphen/>
        <w:t>zervačních prostředků.</w:t>
      </w:r>
    </w:p>
    <w:p>
      <w:pPr>
        <w:pStyle w:val="Normal"/>
        <w:rPr>
          <w:sz w:val="20"/>
          <w:szCs w:val="20"/>
        </w:rPr>
      </w:pPr>
      <w:r>
        <w:rPr>
          <w:sz w:val="20"/>
          <w:szCs w:val="20"/>
        </w:rPr>
        <w:t>Jelikož je většina dietních doporučení pouze módní záležitostí, bude nejlépe, vsadit na některý ze základních stravovacích principů, kterými se řídí mnoho zdravých přírodních národů:</w:t>
      </w:r>
    </w:p>
    <w:p>
      <w:pPr>
        <w:pStyle w:val="Normal"/>
        <w:rPr>
          <w:sz w:val="20"/>
          <w:szCs w:val="20"/>
        </w:rPr>
      </w:pPr>
      <w:r>
        <w:rPr>
          <w:sz w:val="20"/>
          <w:szCs w:val="20"/>
        </w:rPr>
        <w:t>Všichni tito lidé se živí čerstvým ovocem a zeleni</w:t>
        <w:softHyphen/>
        <w:t>nou, ořechy, obilím, případně trochou zdravé lovné zvěře a rybami, v malém množství (ne u všech národů) čerstvými průmyslově nezpracova</w:t>
        <w:softHyphen/>
        <w:t>nými mléčnými produkty. Jsou zdraví, silní, s dokonalým chrupem a jsou prosti degenerativních chorob, které sužují nás.</w:t>
      </w:r>
    </w:p>
    <w:p>
      <w:pPr>
        <w:pStyle w:val="Normal"/>
        <w:rPr>
          <w:bCs/>
          <w:sz w:val="20"/>
          <w:szCs w:val="20"/>
        </w:rPr>
      </w:pPr>
      <w:r>
        <w:rPr>
          <w:bCs/>
          <w:sz w:val="20"/>
          <w:szCs w:val="20"/>
        </w:rPr>
        <w:t>Proto kdykoli je to možné, jezte čerstvé potra</w:t>
        <w:softHyphen/>
        <w:t>viny v přirozeném stavu a vyhýbejte se bale</w:t>
        <w:softHyphen/>
        <w:t>ným a chemicky zpracovaným výrobkům - ať již jsou to hotové zmražené potraviny či trvan</w:t>
        <w:softHyphen/>
        <w:t>livé pečivo, cukroví, uzeniny, bramborové a obilné lupínky, sladké barvené nápoje atd. A zdaleka se vyhýbejte všem ztuženým tukům. Nejbezpečnější je používat při přípravě jídel panenský olivový olej, který se stále vyrábí' tradičními metodami.</w:t>
      </w:r>
    </w:p>
    <w:p>
      <w:pPr>
        <w:pStyle w:val="Normal"/>
        <w:rPr>
          <w:b/>
          <w:b/>
          <w:sz w:val="24"/>
          <w:szCs w:val="24"/>
        </w:rPr>
      </w:pPr>
      <w:r>
        <w:rPr>
          <w:b/>
          <w:sz w:val="24"/>
          <w:szCs w:val="24"/>
        </w:rPr>
        <w:t>Nebezpečí očkování</w:t>
      </w:r>
    </w:p>
    <w:p>
      <w:pPr>
        <w:pStyle w:val="Normal"/>
        <w:rPr/>
      </w:pPr>
      <w:r>
        <w:rPr>
          <w:sz w:val="20"/>
          <w:szCs w:val="20"/>
        </w:rPr>
        <w:t>Většina lékařů zaníceně věří, že očkování je v historii lékařství jeden z největších úspěchů, který se zasloužil o vymýcení mnoha smrtelných infekčních onemocnění. Tato vášnivá víra dodává zdravotníkům odvahu stále více očkovat a bojo</w:t>
        <w:softHyphen/>
        <w:t>vat nejen proti „velkým zabijákům", jako je dětská obrna, ale i proti většině neškodných souputníků dětství, např. proti spalničkám, příušnicím a pla</w:t>
        <w:softHyphen/>
        <w:t>ným neštovicím.</w:t>
      </w:r>
    </w:p>
    <w:p>
      <w:pPr>
        <w:pStyle w:val="Normal"/>
        <w:rPr>
          <w:sz w:val="20"/>
          <w:szCs w:val="20"/>
        </w:rPr>
      </w:pPr>
      <w:r>
        <w:rPr>
          <w:sz w:val="20"/>
          <w:szCs w:val="20"/>
        </w:rPr>
        <w:t>Spočítáme-li všechny vícečetné dávky v celém navrhovaném očkovacím schématu, mohou mít děti v době, kdy jdou do školy, za sebou už asi 20-25 očkování, z toho většinu v prvních měsí</w:t>
        <w:softHyphen/>
        <w:t>cích života.</w:t>
      </w:r>
    </w:p>
    <w:p>
      <w:pPr>
        <w:pStyle w:val="Normal"/>
        <w:rPr>
          <w:sz w:val="20"/>
          <w:szCs w:val="20"/>
        </w:rPr>
      </w:pPr>
      <w:r>
        <w:rPr>
          <w:sz w:val="20"/>
          <w:szCs w:val="20"/>
        </w:rPr>
        <w:t>Jádrem logiky skrývající se za očkováním je teo</w:t>
        <w:softHyphen/>
        <w:t>rie slední imunity - tedy jestliže bude proti určité nemoci očkován dostatek lidí, tak ta nemoc nako</w:t>
        <w:softHyphen/>
        <w:t>nec vymizí. Problémem tohoto typu uvažování je však jeho despotický přístup: Odstranění choro</w:t>
        <w:softHyphen/>
        <w:t>by je v očích medicíny daleko důležitější než zdraví dítěte, které může být očkovací látkou poškozeno, nebo důležitější než právo člově</w:t>
        <w:softHyphen/>
        <w:t>ka se rozhodnout, co je pro jeho rodinu to nej</w:t>
        <w:softHyphen/>
        <w:t>lepší. Rozhodnete-li se své dítě neočkovat, bude</w:t>
        <w:softHyphen/>
        <w:t>te považováni nejen za nezodpovědné rodiče, ale i za nezodpovědného občana celého státu.</w:t>
      </w:r>
    </w:p>
    <w:p>
      <w:pPr>
        <w:pStyle w:val="Normal"/>
        <w:rPr>
          <w:sz w:val="20"/>
          <w:szCs w:val="20"/>
        </w:rPr>
      </w:pPr>
      <w:r>
        <w:rPr>
          <w:sz w:val="20"/>
          <w:szCs w:val="20"/>
        </w:rPr>
        <w:t>Očkování je necitlivý a velice nedokonalý nástroj. Hlavním problémem není ani tak to, že vakcíny nefunguji, ale to, že fungují nahodile. Princip očkování vychází z předpokladu, že vstříknete-li jedinci živé a oslabené nebo mrtvé viry, „ošidíte" tak jeho organismus, a ten začne produkovat pro</w:t>
        <w:softHyphen/>
        <w:t>tilátky proti určité nemoci, jak to dělá v případě, kdy nemoc chytí přirozeným způsobem. Medicína ale v podstatě neví, jestli účinek očkovací látky vůbec nějaký čas přetrvává. Vše, co mohou běžné vědecké studie prokázat (protože jsou pro</w:t>
        <w:softHyphen/>
        <w:t>váděny pouze po krátkou dobu), je to, že vakcíny způsobují tvorbu protilátek v krvi. Takže se stane jedině to, že očkovací látky účinně zvýší nad měřitelnou mez protilátky proti jednotlivému infekčnímu onemocnění, ale pouze na krátké časové období. Ale dokonce i když zvýší hladinu protilátek neomezeně, nemusí to mít nic společ</w:t>
        <w:softHyphen/>
        <w:t>ného s ochranou jedince před nemocí na delší nebo třeba i jen krátký čas.</w:t>
      </w:r>
    </w:p>
    <w:p>
      <w:pPr>
        <w:pStyle w:val="Normal"/>
        <w:rPr/>
      </w:pPr>
      <w:r>
        <w:rPr>
          <w:sz w:val="20"/>
          <w:szCs w:val="20"/>
        </w:rPr>
        <w:t>Ve skutečnosti přítomnost protilátek v krvi nemu</w:t>
        <w:softHyphen/>
        <w:t>sí být jedinou cestou, kterou organismus rozpo</w:t>
        <w:softHyphen/>
        <w:t>znává infekci a brání se chorobě. Velký počet lidí, kteří prodělali např. záškrt, nikdy proti této nemo</w:t>
        <w:softHyphen/>
        <w:t>ci netvoří protilátky. Jedna zpráva uvádí, že proti</w:t>
        <w:softHyphen/>
        <w:t>látky proti spalničkám se našly v krvi pouze u jed</w:t>
        <w:softHyphen/>
        <w:t>noho ze sedmi očkovaných dětí, které pak tuto nemoc prodělaly - protilátky netvořily ani po injek</w:t>
        <w:softHyphen/>
        <w:t>ci, ani po nemoci samé.</w:t>
      </w:r>
    </w:p>
    <w:p>
      <w:pPr>
        <w:pStyle w:val="Normal"/>
        <w:rPr/>
      </w:pPr>
      <w:r>
        <w:rPr>
          <w:sz w:val="20"/>
          <w:szCs w:val="20"/>
        </w:rPr>
        <w:t>Veřejná zdravotní laboratoř v Londýně zjistila, že čtvrtina dárců krve ve věku mezi 20 až 29 lety měla nedostatečnou imunitu proti záškrtu i v pří</w:t>
        <w:softHyphen/>
        <w:t>padech, že většina z nich byla jako dítě očková</w:t>
        <w:softHyphen/>
        <w:t>na. Tento poměr se ve věkové skupině dárců od 50 do 59 let zdvojnásobil. Mýtus 6. 1</w:t>
      </w:r>
    </w:p>
    <w:p>
      <w:pPr>
        <w:pStyle w:val="Normal"/>
        <w:rPr/>
      </w:pPr>
      <w:r>
        <w:rPr>
          <w:sz w:val="20"/>
          <w:szCs w:val="20"/>
        </w:rPr>
        <w:t>Úspěch očkováni je pouze domnělý. Jak se zlep</w:t>
        <w:softHyphen/>
        <w:t>šují zdravotnická opatření a hygiena, bytová výstavba, zdokonaluje se výživa a izolace nemocných, tak se radikálně snižuje incidence a počet úmrtí na mnohé infekční choroby, ale protože bylo současně zavedeno očkování, stojí si medicína na tom, že očkovací látky jsou pro vymýceni těchto chorob jediným významným čini</w:t>
        <w:softHyphen/>
        <w:t>telem. Uvedeme příklad: Po roce 1871 odmítlo město Leicester vakcinaci především proto, že vysoký počet nových případů pravých neštovic a velká úmrtnost na ně během roku 1870 přesvěd</w:t>
        <w:softHyphen/>
        <w:t>čila obyvatelstvo, že očkování není nic platné. Při další epidemii v roce 1892 se Leicester spolehl čistě jen na vylepšená hygienická opatření a karanténu. Zaznamenal potom jen 19 případů a 1 úmrtí na 100 000 obyvatel ve srovnání s městem Warrington, kde bylo šestkrát tolik případů a jede</w:t>
        <w:softHyphen/>
        <w:t>náctkrát větší úmrtnost, než v Leicesteru, i když ve Warringtonu bylo očkováno 99% populace.</w:t>
      </w:r>
    </w:p>
    <w:p>
      <w:pPr>
        <w:pStyle w:val="Normal"/>
        <w:rPr>
          <w:sz w:val="20"/>
          <w:szCs w:val="20"/>
        </w:rPr>
      </w:pPr>
      <w:r>
        <w:rPr>
          <w:sz w:val="20"/>
          <w:szCs w:val="20"/>
        </w:rPr>
        <w:t>Také zkušenosti ze Sierra Leoně svědčí o tom, že za konec s pravými neštovicemi není zodpověd</w:t>
        <w:softHyphen/>
        <w:t>né očkování. Na konci šedesátých let měla Sierra Leoně nejvyšší výskyt pravých neštovic na světě. V lednu 1968 začala v zemi kampaň za eradika-ci (fytopatologické opatření ke zničení chorobo</w:t>
        <w:softHyphen/>
        <w:t>plodného organismu s jeho rostlinným hostite</w:t>
        <w:softHyphen/>
        <w:t>lem, pozn. red.) a tři ze čtyř těžších případů byly zvládnuty správnou diagnózou a izolací postiže</w:t>
        <w:softHyphen/>
        <w:t>ných lidí, bez jakéhokoli očkování. O patnáct měsíců později zaznamenala tato oblast poslední případ pravých neštovic.</w:t>
      </w:r>
    </w:p>
    <w:p>
      <w:pPr>
        <w:pStyle w:val="Normal"/>
        <w:rPr>
          <w:sz w:val="20"/>
          <w:szCs w:val="20"/>
        </w:rPr>
      </w:pPr>
      <w:r>
        <w:rPr>
          <w:sz w:val="20"/>
          <w:szCs w:val="20"/>
        </w:rPr>
        <w:t>Na vakcínu proti dětské obrně každá vláda pyšně poukazuje jako na definitivní důkaz, že se hro</w:t>
        <w:softHyphen/>
        <w:t>madné očkovací programy osvědčuji. Nicméně doktor Bernard Greenberg, vedoucí katedry bios-tatiky na Škole veřejného zdraví University of North Carolina se netaji tím, že po zavedení hro</w:t>
        <w:softHyphen/>
        <w:t>madné imunizace případů dětské obrny v letech 1957 a 1958 o 50% přibylo a že mezi lety 1958 a 1959 to již bylo o 80%! V pěti státech Nové Anglie se počet případů dětské obrny v letech 1954 a1955 zhruba zdvojnásobil poté, co bylo zavedeno očkování.</w:t>
      </w:r>
    </w:p>
    <w:p>
      <w:pPr>
        <w:pStyle w:val="Normal"/>
        <w:rPr>
          <w:sz w:val="20"/>
          <w:szCs w:val="20"/>
        </w:rPr>
      </w:pPr>
      <w:r>
        <w:rPr>
          <w:sz w:val="20"/>
          <w:szCs w:val="20"/>
        </w:rPr>
        <w:t>Uprostřed paniky kolem obrny v padesátých letech, kdy se vyvíjel nátlak na nalezení něja</w:t>
        <w:softHyphen/>
        <w:t>kého zázračného řešení, byly však statistiky zdravotnickými úředníky manipulovány tak, aby vznikl opačný dojem.</w:t>
      </w:r>
    </w:p>
    <w:p>
      <w:pPr>
        <w:pStyle w:val="Normal"/>
        <w:rPr/>
      </w:pPr>
      <w:r>
        <w:rPr>
          <w:sz w:val="20"/>
          <w:szCs w:val="20"/>
        </w:rPr>
        <w:t>Jednou z takových cest bylo pojmenování staré nemoci novým jménem - místo obrny to byla „virová neboli aseptická meningitis" nebo „cocksackie virus".</w:t>
      </w:r>
    </w:p>
    <w:p>
      <w:pPr>
        <w:pStyle w:val="Normal"/>
        <w:rPr>
          <w:sz w:val="20"/>
          <w:szCs w:val="20"/>
        </w:rPr>
      </w:pPr>
      <w:r>
        <w:rPr>
          <w:sz w:val="20"/>
          <w:szCs w:val="20"/>
        </w:rPr>
        <w:t>Mnoha očkovacím programům se přičítají zásluhy na procesu, který je přirozenou vlastností průbě</w:t>
        <w:softHyphen/>
        <w:t>hu chorob - rozšířit se a stáhnout se. Nejenže se vědě nepodařilo definitivně potlačit dětskou obrnu a tuberkulózu, ale obě nemoci se dokonce před mnoha lety rozhodly, že opět naberou dech a nyní prožívají svůj návrat - tuberkulóza v mnoha západních zemích, dětská obrna v četných oblastech Kanady a záškrt v Rusku a na Východě.</w:t>
      </w:r>
    </w:p>
    <w:p>
      <w:pPr>
        <w:pStyle w:val="Normal"/>
        <w:rPr>
          <w:sz w:val="20"/>
          <w:szCs w:val="20"/>
        </w:rPr>
      </w:pPr>
      <w:r>
        <w:rPr>
          <w:b/>
          <w:bCs/>
          <w:sz w:val="20"/>
          <w:szCs w:val="20"/>
        </w:rPr>
        <w:t>Mýtus č. 2: Choroby, proti kterým se očkuje, jsou smrtelné</w:t>
      </w:r>
    </w:p>
    <w:p>
      <w:pPr>
        <w:pStyle w:val="Normal"/>
        <w:rPr>
          <w:sz w:val="20"/>
          <w:szCs w:val="20"/>
        </w:rPr>
      </w:pPr>
      <w:r>
        <w:rPr>
          <w:sz w:val="20"/>
          <w:szCs w:val="20"/>
        </w:rPr>
        <w:t>Velký počet chorob, proti kterým se dnes očkuje, zdravě živené děti s dobrým imunitním systé</w:t>
        <w:softHyphen/>
        <w:t>mem skutečně na životě neohrožuje. Ani dětská obrna není ten smrtelně nebezpečný hromadný vrah, který se z této choroby vždy dělal. Ve sku</w:t>
        <w:softHyphen/>
        <w:t>tečnosti je většina případů dětské obrny zcela neškodnou infekcí</w:t>
      </w:r>
    </w:p>
    <w:p>
      <w:pPr>
        <w:pStyle w:val="Normal"/>
        <w:spacing w:lineRule="auto" w:line="259"/>
        <w:rPr>
          <w:sz w:val="20"/>
          <w:szCs w:val="20"/>
        </w:rPr>
      </w:pPr>
      <w:r>
        <w:rPr>
          <w:b/>
          <w:bCs/>
          <w:sz w:val="20"/>
          <w:szCs w:val="20"/>
        </w:rPr>
        <w:t>Mýtus č. 3: Vakciny vás budou před těmito chorobami chránit</w:t>
      </w:r>
    </w:p>
    <w:p>
      <w:pPr>
        <w:pStyle w:val="Normal"/>
        <w:rPr/>
      </w:pPr>
      <w:r>
        <w:rPr>
          <w:sz w:val="20"/>
          <w:szCs w:val="20"/>
        </w:rPr>
        <w:t>Slabina tohoto tvrzení je v tom,</w:t>
      </w:r>
      <w:r>
        <w:rPr>
          <w:b/>
          <w:bCs/>
          <w:sz w:val="20"/>
          <w:szCs w:val="20"/>
        </w:rPr>
        <w:t xml:space="preserve"> </w:t>
      </w:r>
      <w:r>
        <w:rPr>
          <w:bCs/>
          <w:sz w:val="20"/>
          <w:szCs w:val="20"/>
        </w:rPr>
        <w:t>že</w:t>
      </w:r>
      <w:r>
        <w:rPr>
          <w:sz w:val="20"/>
          <w:szCs w:val="20"/>
        </w:rPr>
        <w:t xml:space="preserve"> předpokládá, </w:t>
      </w:r>
      <w:r>
        <w:rPr>
          <w:bCs/>
          <w:sz w:val="20"/>
          <w:szCs w:val="20"/>
        </w:rPr>
        <w:t>že</w:t>
      </w:r>
      <w:r>
        <w:rPr>
          <w:sz w:val="20"/>
          <w:szCs w:val="20"/>
        </w:rPr>
        <w:t xml:space="preserve"> vakcíny skutečně zabírají. Podívejme se např. na černý kašel - většina studií jednoznačně pro</w:t>
        <w:softHyphen/>
        <w:t>kazuje, že nemoc postihuje zvláště děti, kterým skončilo přeočkování trojitou vakcínou. A ani u nejmenších dětí nebyla prokázána žádná ochra</w:t>
        <w:softHyphen/>
        <w:t>na získaná očkováním. To samé platí i pro tetanus a záškrt. Američany financovaný přehled o vakcíně dokonce uzavřel, že očkovací látka proti záškrtu „není tak účinným prostředkem imunizace, jak bychom mohli očekávat".A co se týče (eta</w:t>
        <w:softHyphen/>
        <w:t>nu, tak americký poradní sbor, který posuzuje očkovací látky, upozornil, že kvalita vakcíny „významně kolísá preparát od preparátu".</w:t>
      </w:r>
    </w:p>
    <w:p>
      <w:pPr>
        <w:pStyle w:val="Normal"/>
        <w:rPr>
          <w:sz w:val="20"/>
          <w:szCs w:val="20"/>
        </w:rPr>
      </w:pPr>
      <w:r>
        <w:rPr>
          <w:sz w:val="20"/>
          <w:szCs w:val="20"/>
        </w:rPr>
        <w:t>K dětské obrně můžeme říci, že se vědci začína</w:t>
        <w:softHyphen/>
        <w:t>jí shodovat na tom, že nás zklamala jedna z vel</w:t>
        <w:softHyphen/>
        <w:t>kých nadějí, které se vkládaly do používání živé vakcíny. V případě vlastního onemocnění žije virus ve střevech a nezpůsobuje nic víc, než běž</w:t>
        <w:softHyphen/>
        <w:t>nou infekci. Problémy nastávají tehdy, když začne cestovat do krevního oběhu a dostane se do ner</w:t>
        <w:softHyphen/>
        <w:t>vového systému, kde se může stát příčinou ochr</w:t>
        <w:softHyphen/>
        <w:t>nutí. Existuje spousta důkazů o tom, že očkovací látka proti dětské obrně selhává. Mnoho ze sou</w:t>
        <w:softHyphen/>
        <w:t>časných epidemií se vyskytuje více u očkovaných než neočkovaných populací.</w:t>
      </w:r>
    </w:p>
    <w:p>
      <w:pPr>
        <w:pStyle w:val="Normal"/>
        <w:rPr>
          <w:sz w:val="20"/>
          <w:szCs w:val="20"/>
        </w:rPr>
      </w:pPr>
      <w:r>
        <w:rPr>
          <w:b/>
          <w:bCs/>
          <w:sz w:val="20"/>
          <w:szCs w:val="20"/>
        </w:rPr>
        <w:t>Vedlejší účinky vakcin jsou vzácné a většinou mírné</w:t>
      </w:r>
    </w:p>
    <w:p>
      <w:pPr>
        <w:pStyle w:val="Normal"/>
        <w:rPr/>
      </w:pPr>
      <w:r>
        <w:rPr>
          <w:sz w:val="20"/>
          <w:szCs w:val="20"/>
        </w:rPr>
        <w:t>Stejně jako neexistuje nic takového jako bez</w:t>
        <w:softHyphen/>
        <w:t>pečný lék, neexistuje ani bezpečná očkovací látka a právě začínáme zápolit s problémem, do jaké míry nám mohou jednotlivé vakcíny uškodit.</w:t>
      </w:r>
    </w:p>
    <w:p>
      <w:pPr>
        <w:pStyle w:val="Normal"/>
        <w:rPr>
          <w:sz w:val="20"/>
          <w:szCs w:val="20"/>
        </w:rPr>
      </w:pPr>
      <w:r>
        <w:rPr>
          <w:sz w:val="20"/>
          <w:szCs w:val="20"/>
        </w:rPr>
        <w:t>Dosud nejvýznamnější a nejrozsáhlejší studie o očkování, provedená Střediskem pro kontrolu a prevenci chorob (CDC), nejvyššího amerického vládního orgánu pro infekční nemoci, byla tiše předána hrstce vědců bez jakékoli publicity či uvolnění pro tisk, a sice na schůzi Poradní komise pro očkování dětí ve Washingtonu 9. září 1994.</w:t>
      </w:r>
    </w:p>
    <w:p>
      <w:pPr>
        <w:pStyle w:val="Normal"/>
        <w:rPr/>
      </w:pPr>
      <w:r>
        <w:rPr>
          <w:sz w:val="20"/>
          <w:szCs w:val="20"/>
        </w:rPr>
        <w:t>CDC uvedla 34 závažných vedlejších účinků očkování v celé škále od astmatu, postižení krve, infekčních chorob a diabetů až po neurologická poškození včetně meningitidy dětské obrny a ztráty sluchu. Záchvaty, křeče a mdloby které následují po vakcinaci proti spalničkám a černé</w:t>
        <w:softHyphen/>
        <w:t>mu kašli, jsou již jedním z nejběžnějších one</w:t>
        <w:softHyphen/>
        <w:t>mocnění dětského věku a odhadem postihuji jedno z 20 dětí neboli 5%. O vakcíně proti černé</w:t>
        <w:softHyphen/>
        <w:t>mu kašli je už dlouho známo, že je zcela jasně nebezpečná. Ze všech nežádoucích reakcí na očkování, které se nyní hlásí Americkému systé</w:t>
        <w:softHyphen/>
        <w:t>mu hlášení nepříznivých událostí spojených s očkováním, je převážná většina z nich způso</w:t>
        <w:softHyphen/>
        <w:t xml:space="preserve">bena právě touto vakcínou. Tento systém byl </w:t>
      </w:r>
      <w:r>
        <w:rPr>
          <w:bCs/>
          <w:sz w:val="20"/>
          <w:szCs w:val="20"/>
        </w:rPr>
        <w:t>ustanoven</w:t>
      </w:r>
      <w:r>
        <w:rPr>
          <w:sz w:val="20"/>
          <w:szCs w:val="20"/>
        </w:rPr>
        <w:t xml:space="preserve"> Nařízením o náhradách škod vznik</w:t>
        <w:softHyphen/>
        <w:t>lých očkováním, americkým zákonem, kterým se stvrzuje, že očkování má i vedlejší účinky, a pomocí kterého byl zorganizován systém, jenž poskytuje odškodné jejich obětem. Zní to možná neuvěřitelně, ale bezpečnost látky proti černému kašli nebyla nikdy náležitě dokázána, a přesto byla podána miliónům miminek.</w:t>
      </w:r>
    </w:p>
    <w:p>
      <w:pPr>
        <w:pStyle w:val="Normal"/>
        <w:rPr>
          <w:sz w:val="20"/>
          <w:szCs w:val="20"/>
        </w:rPr>
      </w:pPr>
      <w:r>
        <w:rPr>
          <w:sz w:val="20"/>
          <w:szCs w:val="20"/>
        </w:rPr>
        <w:t>V důsledku mnoha světových studií, které doka</w:t>
        <w:softHyphen/>
        <w:t>zují totéž, vyřadilo Švédsko, Německo a Japonsko tuto očkovací látku ze svých řádných očkovacích schémat</w:t>
      </w:r>
    </w:p>
    <w:p>
      <w:pPr>
        <w:pStyle w:val="Normal"/>
        <w:rPr>
          <w:sz w:val="20"/>
          <w:szCs w:val="20"/>
        </w:rPr>
      </w:pPr>
      <w:r>
        <w:rPr>
          <w:sz w:val="20"/>
          <w:szCs w:val="20"/>
        </w:rPr>
        <w:t>Lékařský institut ohledně očkovací látky proti tetanu ve své studii o poškozeních z očkování uza</w:t>
        <w:softHyphen/>
        <w:t>vřel, že tato vakcina může způsobovat vysokou horečku, záchvaty křečí, bolesti, poškození nervů, smrtelný anafylaktický šok, degeneraci nervového systému a syndrom Guillain-Barre (akutní zánětlivé postižení nervů, jehož důsled</w:t>
        <w:softHyphen/>
        <w:t>kem je ochrnutí končetin a poruchy smyslů). Dalším problémem této tzv. „bezpečné" vakcíny je encefalitis a poškození vnitřního ucha. Nebezpečí se zvyšuje podáváním tzv. připomínacich dávek.</w:t>
      </w:r>
    </w:p>
    <w:p>
      <w:pPr>
        <w:pStyle w:val="Normal"/>
        <w:rPr>
          <w:sz w:val="20"/>
          <w:szCs w:val="20"/>
        </w:rPr>
      </w:pPr>
      <w:r>
        <w:rPr>
          <w:sz w:val="20"/>
          <w:szCs w:val="20"/>
        </w:rPr>
        <w:t>Ani vakcíny proti spalničkám, příušnicím a zarděnkám nejsou zdaleka bezpečné - vznikají neurologické komplikace, záchvaty křečí, nebez</w:t>
        <w:softHyphen/>
        <w:t>pečí encefalitidy, horečky, bolest očí, únavový syndrom a další.</w:t>
      </w:r>
    </w:p>
    <w:p>
      <w:pPr>
        <w:pStyle w:val="Normal"/>
        <w:rPr/>
      </w:pPr>
      <w:r>
        <w:rPr>
          <w:sz w:val="20"/>
          <w:szCs w:val="20"/>
        </w:rPr>
        <w:t>Hlavní a velice závažný problém vakcíny proti dětské obrně spočívá v tom, že virus se může ve střevě geneticky adaptovat, změnit ve svou viru</w:t>
        <w:softHyphen/>
        <w:t>lentní formu, a tak může způsobit paralytický typ dětské obrny jak u svých příjemců, tak i u těch, se kterými přišel očkovaný v poslední době do styku. V současnosti jsou v Británii a ve Spojených státech případy dětské obrny skuteč</w:t>
        <w:softHyphen/>
        <w:t>ně způsobeny jedině očkovací látkou, a to zejmé</w:t>
        <w:softHyphen/>
        <w:t>na u tzv. kontaktů - prarodičů, rodičů nebo souro</w:t>
        <w:softHyphen/>
        <w:t>zenců, kteří jsou nějakým způsobem k dětské obrně vnímaví.</w:t>
      </w:r>
    </w:p>
    <w:p>
      <w:pPr>
        <w:pStyle w:val="Normal"/>
        <w:rPr>
          <w:sz w:val="20"/>
          <w:szCs w:val="20"/>
        </w:rPr>
      </w:pPr>
      <w:r>
        <w:rPr>
          <w:sz w:val="20"/>
          <w:szCs w:val="20"/>
        </w:rPr>
        <w:t>Kromě nebezpečí, která vyplývají z jednotlivých očkovacích látek, plynou nejnověji odhalené potí</w:t>
        <w:softHyphen/>
        <w:t>že z očkování obecně z toho, že vakcíny samy přinášejí nová onemocnění. Necháte-li se naočkovat oslabeným nebo usmrceným virem, může to způsobit vývoj virového „mutanta" nebo celko</w:t>
        <w:softHyphen/>
        <w:t>vě podnítit jeho rozmnožení v populaci. Na vysvětlení - odhaduje se, že tři procenta novoro</w:t>
        <w:softHyphen/>
        <w:t>zenců, kteří se narodí matkám, které byly očko</w:t>
        <w:softHyphen/>
        <w:t>vané proti hepatitidě typu B, onemocní pozměně</w:t>
        <w:softHyphen/>
        <w:t>nou formou této infekční žloutenky.</w:t>
      </w:r>
    </w:p>
    <w:p>
      <w:pPr>
        <w:pStyle w:val="Normal"/>
        <w:rPr>
          <w:sz w:val="20"/>
          <w:szCs w:val="20"/>
        </w:rPr>
      </w:pPr>
      <w:r>
        <w:rPr>
          <w:sz w:val="20"/>
          <w:szCs w:val="20"/>
        </w:rPr>
        <w:t>Další problém s mutovanými viry je ten, že se často nedají zjistit při vyšetření dárců krve, takže se tato nová forma hepatitidy může přenášet darovanou krví. A samozřejmě tyto viry mohou nakazit i jedince, kteří jsou očkováni. A vymýcení jednoho virového kmene může podnítit rozmno</w:t>
        <w:softHyphen/>
        <w:t>žování jiných jeho forem. Přesně to se stalo s vakcínou proti meningitidě Hib. Další závažná skutečnost, kterou si lékaři uvědomují je, že injek</w:t>
        <w:softHyphen/>
        <w:t>ce jakéhokoli druhu (včetně očkování), může zvý</w:t>
        <w:softHyphen/>
        <w:t>šit riziko vzniku dětské obrny. H.V. Wyat z kated</w:t>
        <w:softHyphen/>
        <w:t>ry veřejného zdravotnictví University of Leads byl jeden z prvních, který se zabýval podivnou sou</w:t>
        <w:softHyphen/>
        <w:t>vislostí mezi jakýmikoli vícečetnými injekcemi, které se podávají malým dětem, především penicilínu, a nástupem dětské obrny. Wyat také věří, že riziko může být kumulativní - tedy, že vícečetné injekce mohou po čase zvýšit nebezpečí, že dítě někdy v budoucnu dostane obrnu. Wyatova tvrzení poskytují látku k zamyšlení o původu vel</w:t>
        <w:softHyphen/>
        <w:t>kých epidemií dětské obrny v minulém století, kterým mohlo napomoci zavedení a rozšíření očkování a injekcí penicilinu.</w:t>
      </w:r>
    </w:p>
    <w:p>
      <w:pPr>
        <w:pStyle w:val="Normal"/>
        <w:rPr>
          <w:sz w:val="20"/>
          <w:szCs w:val="20"/>
        </w:rPr>
      </w:pPr>
      <w:r>
        <w:rPr>
          <w:sz w:val="20"/>
          <w:szCs w:val="20"/>
        </w:rPr>
        <w:t>Očkovací látky, zejména proti spalničkám a tuber</w:t>
        <w:softHyphen/>
        <w:t>kulóze, jsou též spojovány se současnou epide</w:t>
        <w:softHyphen/>
        <w:t>mií myalgické encefalomyelitidy (MÉ), známé jako únavový syndrom, především u dětí.</w:t>
      </w:r>
    </w:p>
    <w:p>
      <w:pPr>
        <w:pStyle w:val="Normal"/>
        <w:rPr>
          <w:sz w:val="20"/>
          <w:szCs w:val="20"/>
        </w:rPr>
      </w:pPr>
      <w:r>
        <w:rPr>
          <w:b/>
          <w:bCs/>
          <w:sz w:val="20"/>
          <w:szCs w:val="20"/>
        </w:rPr>
        <w:t>Průzkum lékařské literatury poskytuje zdrcují</w:t>
        <w:softHyphen/>
        <w:t>cí důkazy o tom, že spousta vakcinačních pro</w:t>
        <w:softHyphen/>
        <w:t>gramů nás nechává v daleko horším stavu, než jsme byli před očkováním.</w:t>
      </w:r>
    </w:p>
    <w:p>
      <w:pPr>
        <w:pStyle w:val="Normal"/>
        <w:rPr>
          <w:sz w:val="20"/>
          <w:szCs w:val="20"/>
        </w:rPr>
      </w:pPr>
      <w:r>
        <w:rPr>
          <w:sz w:val="20"/>
          <w:szCs w:val="20"/>
        </w:rPr>
        <w:t>Po 30 letech způsobila spalničková vakcina úděs</w:t>
        <w:softHyphen/>
        <w:t>né změny průběhu choroby - proměnila ji v cho</w:t>
        <w:softHyphen/>
        <w:t>robu dospělých a těch nejmenších dětí a pone</w:t>
        <w:softHyphen/>
        <w:t>chala nás bez dostatečné imunity, kterou bychom mohli předávat svým dětem. Navíc nám nyní zůstal značný počet dětí poškozených očkovací látkou. A to netušíme, co je nám ve skutečnosti skryto.</w:t>
      </w:r>
    </w:p>
    <w:p>
      <w:pPr>
        <w:pStyle w:val="Normal"/>
        <w:rPr>
          <w:sz w:val="20"/>
          <w:szCs w:val="20"/>
        </w:rPr>
      </w:pPr>
      <w:r>
        <w:rPr>
          <w:sz w:val="20"/>
          <w:szCs w:val="20"/>
        </w:rPr>
        <w:t>Generace dětí s nedostatečnou imunitou mohou vyrůst v dospělé, které nemají placentami proti</w:t>
        <w:softHyphen/>
        <w:t>látky, které by předali svým dětem, a ty pak mohou dostat spalničky v kojeneckém věku, kdy by měly být normálně chráněny matčinými proti</w:t>
        <w:softHyphen/>
        <w:t>látkami. Jedna studie skutečně prokázala, že hla</w:t>
        <w:softHyphen/>
        <w:t>diny protilátek jsou u mladých žen, které už byly očkovány, nižší, než u žen starších.</w:t>
      </w:r>
    </w:p>
    <w:p>
      <w:pPr>
        <w:pStyle w:val="Normal"/>
        <w:rPr>
          <w:sz w:val="20"/>
          <w:szCs w:val="20"/>
        </w:rPr>
      </w:pPr>
      <w:r>
        <w:rPr>
          <w:sz w:val="20"/>
          <w:szCs w:val="20"/>
        </w:rPr>
        <w:t>Místo očkování pro děti, u kterých je větší riziko závažného průběhu spalniček, jsou vhodná méně drastická opatření, než je očkování - podávání vitaminu A. Navíc vitamin A poskytuje ochranu i proti virům příbuzným viru dětské obrny.</w:t>
      </w:r>
    </w:p>
    <w:p>
      <w:pPr>
        <w:pStyle w:val="Normal"/>
        <w:rPr/>
      </w:pPr>
      <w:r>
        <w:rPr>
          <w:sz w:val="20"/>
          <w:szCs w:val="20"/>
        </w:rPr>
        <w:t>Vůbec nejlepší ochranou pro dítě je však co nejdelší doba kojení. Díky bohu se už dnes, po několika desetiletích potlačování důležitosti koje</w:t>
        <w:softHyphen/>
        <w:t>ní, zase mladým matkám doporučuje své dítě kojit tak dlouho, jak jen to lze. Kromě toho může</w:t>
        <w:softHyphen/>
        <w:t>te své dítě ochránit před mnoha dětskými nemo</w:t>
        <w:softHyphen/>
        <w:t>cemi plnohodnotnou stravou. Plnohodnotnou stravou se rozumí strava „živá" - tedy to, co svému dítěti připravíte z čerstvých surovin. Žádné denaturované přesnídávky, hotové kasičky, sme</w:t>
        <w:softHyphen/>
        <w:t>tanové krémíčky, nic z bílé mouky, žádný cukr a žádné kravské mléko. Taková strava sice ušetří matce čas, ale nenávratně zničí zdraví a imunitní systém dítěte. Lživé reklamy sice tvrdí pravý opak, ale správná a milující matka ví své...</w:t>
      </w:r>
    </w:p>
    <w:p>
      <w:pPr>
        <w:pStyle w:val="Normal"/>
        <w:rPr/>
      </w:pPr>
      <w:r>
        <w:rPr>
          <w:sz w:val="20"/>
          <w:szCs w:val="20"/>
        </w:rPr>
        <w:t>Rovněž „odkládáni" batolat, která ještě neumí chodit na nočník, do velkých dětských kolektivů, je pro zdraví dítěte velice nebezpečné. Nejrůz</w:t>
        <w:softHyphen/>
        <w:t>nější studie, které se objevily v lékařské literatu</w:t>
        <w:softHyphen/>
        <w:t>ře jasně prokázaly, že hromadná zařízení jsou proměřena hemofilovou meningitidou. Imunitní systém vašeho dítěte můžete podpořit také homeopatickým lékem, např. Menigococcinum UCH či jiným homeopatikem dle doporuče</w:t>
        <w:softHyphen/>
        <w:t>ní dobrého homeopata.</w:t>
      </w:r>
    </w:p>
    <w:p>
      <w:pPr>
        <w:pStyle w:val="Normal"/>
        <w:rPr>
          <w:sz w:val="20"/>
          <w:szCs w:val="20"/>
        </w:rPr>
      </w:pPr>
      <w:r>
        <w:rPr>
          <w:b/>
          <w:bCs/>
          <w:sz w:val="20"/>
          <w:szCs w:val="20"/>
        </w:rPr>
        <w:t>To nejlepší, co můžete pro své dítě udělat, je spolehnout se na mrkvovou šťávu (a samo</w:t>
        <w:softHyphen/>
        <w:t>zřejmě i na jiné zeleninové a ovocné šťávy) a skutečně zdravou stravu a na nejstarší a nej</w:t>
        <w:softHyphen/>
        <w:t>spolehlivější imunizačni program všech dob - mateřské mléko!</w:t>
      </w:r>
    </w:p>
    <w:p>
      <w:pPr>
        <w:pStyle w:val="Normal"/>
        <w:rPr>
          <w:sz w:val="20"/>
          <w:szCs w:val="20"/>
        </w:rPr>
      </w:pPr>
      <w:r>
        <w:rPr>
          <w:sz w:val="20"/>
          <w:szCs w:val="20"/>
        </w:rPr>
      </w:r>
    </w:p>
    <w:p>
      <w:pPr>
        <w:pStyle w:val="Normal"/>
        <w:rPr>
          <w:sz w:val="24"/>
          <w:szCs w:val="24"/>
        </w:rPr>
      </w:pPr>
      <w:r>
        <w:rPr>
          <w:b/>
          <w:bCs/>
          <w:sz w:val="24"/>
          <w:szCs w:val="24"/>
        </w:rPr>
        <w:t>Hormony ubližuji</w:t>
      </w:r>
    </w:p>
    <w:p>
      <w:pPr>
        <w:pStyle w:val="Normal"/>
        <w:rPr/>
      </w:pPr>
      <w:r>
        <w:rPr>
          <w:sz w:val="20"/>
          <w:szCs w:val="20"/>
        </w:rPr>
        <w:t xml:space="preserve">Nejoblíbenějším miláčkem preventivní medicíny dneška je hormonální substituční (náhražková) terapie (HTS) a nejrozšířenější „nemocí", které máme předcházet, je menopauza (přechod), která se u žen nad 55 let projeví třeba jen jedním návalem horka. Lékaři si nyní vymysleli scénář, ve kterém je menopauza nemoc a příroda ženám </w:t>
      </w:r>
      <w:r>
        <w:rPr>
          <w:color w:val="007F00"/>
          <w:sz w:val="20"/>
          <w:szCs w:val="20"/>
        </w:rPr>
        <w:t>„</w:t>
      </w:r>
      <w:r>
        <w:rPr>
          <w:sz w:val="20"/>
          <w:szCs w:val="20"/>
        </w:rPr>
        <w:t>vezme" jejich životně důležitý hormon. Zřejmě se nikdy neprocházeli po hřbitovech třeba ze 17. sto</w:t>
        <w:softHyphen/>
        <w:t>letí a neviděli, že pokud lidé přežili infekční cho</w:t>
        <w:softHyphen/>
        <w:t>roby, dožívali se průměrně sedmdesátky.</w:t>
      </w:r>
    </w:p>
    <w:p>
      <w:pPr>
        <w:pStyle w:val="Normal"/>
        <w:rPr/>
      </w:pPr>
      <w:r>
        <w:rPr>
          <w:sz w:val="20"/>
          <w:szCs w:val="20"/>
        </w:rPr>
        <w:t>K menopauze dochází následkem poklesu pro</w:t>
        <w:softHyphen/>
        <w:t>dukce ženských hormonů, estrogenů a progesteronů, které ovlivňuji všechny systémy organismu, ale především regulují ženské pohlavní rytmy - menstruační cyklus, těhotenství a porod a ukon</w:t>
        <w:softHyphen/>
        <w:t>čení schopnosti rozmnožovat se. Jak se množství hormonů snižuje (organismus se ovšem nižším hladinám nakonec přizpůsobí), ženská populace, a to méně než polovina, prodělává známé přízna</w:t>
        <w:softHyphen/>
        <w:t>ky menopauzy, mezi něž patří např. návaly horka, pocení, suchost poševni sliznice, bolesti hlavy, řídnutí kostí apod.</w:t>
      </w:r>
    </w:p>
    <w:p>
      <w:pPr>
        <w:pStyle w:val="Normal"/>
        <w:rPr>
          <w:sz w:val="20"/>
          <w:szCs w:val="20"/>
        </w:rPr>
      </w:pPr>
      <w:r>
        <w:rPr>
          <w:sz w:val="20"/>
          <w:szCs w:val="20"/>
        </w:rPr>
        <w:t>HST má ženám navrátit jejich mládí. Ve skuteč</w:t>
        <w:softHyphen/>
        <w:t>nosti však, podle názoru autorky a týmu spolu</w:t>
        <w:softHyphen/>
        <w:t>pracujících lékařů, se budou příští generace zpět</w:t>
        <w:softHyphen/>
        <w:t>ně dívat na HST a jiné předepisované hormony, jako jsou třeba antikoncepční pilulky, jako na jeden z největších lékařských omylů století. Už od samého začátku hrají lékaři s tímto lékem sta</w:t>
        <w:softHyphen/>
        <w:t>tistickou hru, když používají nedbale sestavené studie k tomu, aby z nich vyvodili spoustu budoucích výhod, jako je třeba ochrana před říd</w:t>
        <w:softHyphen/>
        <w:t>nutím kostí či ischemickou chorobou srdeční. Kromě léčby Alzheimerovy choroby a mozkové mrtvice  se  HST  zkoušela  jako  jedno z léčebných opatření u žen se zánětlivým one</w:t>
        <w:softHyphen/>
        <w:t>mocněním střev.</w:t>
      </w:r>
    </w:p>
    <w:p>
      <w:pPr>
        <w:pStyle w:val="Normal"/>
        <w:rPr>
          <w:sz w:val="20"/>
          <w:szCs w:val="20"/>
        </w:rPr>
      </w:pPr>
      <w:r>
        <w:rPr>
          <w:rFonts w:eastAsia="Arial"/>
          <w:sz w:val="20"/>
          <w:szCs w:val="20"/>
        </w:rPr>
        <w:t xml:space="preserve"> </w:t>
      </w:r>
      <w:r>
        <w:rPr>
          <w:b/>
          <w:bCs/>
          <w:sz w:val="20"/>
          <w:szCs w:val="20"/>
        </w:rPr>
        <w:t>Mýtů přibývá</w:t>
      </w:r>
    </w:p>
    <w:p>
      <w:pPr>
        <w:pStyle w:val="Normal"/>
        <w:rPr>
          <w:sz w:val="20"/>
          <w:szCs w:val="20"/>
        </w:rPr>
      </w:pPr>
      <w:r>
        <w:rPr>
          <w:sz w:val="20"/>
          <w:szCs w:val="20"/>
        </w:rPr>
        <w:t>Ve skutečnosti nemá žádné z těchto tvrzení pevné základy. Většina odborníků se shoduje na tom, že ženy, které užívaly estrogeny, vykazují zvýšenou hustotu kostní tkáně.Poslední výzkum HST a osteoporózy však ukazuje, že ženy, které dodržují obvyklá doporučení a berou lék celých deset let po nástupu menopauzy, nejsou před říd</w:t>
        <w:softHyphen/>
        <w:t>nutím kostí chráněny o nic více než ženy, které tento lék vůbec nikdy neužívaly.</w:t>
      </w:r>
    </w:p>
    <w:p>
      <w:pPr>
        <w:pStyle w:val="Normal"/>
        <w:rPr/>
      </w:pPr>
      <w:r>
        <w:rPr>
          <w:b/>
          <w:bCs/>
          <w:sz w:val="20"/>
          <w:szCs w:val="20"/>
        </w:rPr>
        <w:t>Jiná</w:t>
      </w:r>
      <w:r>
        <w:rPr>
          <w:sz w:val="20"/>
          <w:szCs w:val="20"/>
        </w:rPr>
        <w:t xml:space="preserve"> studie udává, že HST chrán</w:t>
      </w:r>
      <w:r>
        <w:rPr>
          <w:color w:val="007F00"/>
          <w:sz w:val="20"/>
          <w:szCs w:val="20"/>
        </w:rPr>
        <w:t>í</w:t>
      </w:r>
      <w:r>
        <w:rPr>
          <w:sz w:val="20"/>
          <w:szCs w:val="20"/>
        </w:rPr>
        <w:t xml:space="preserve"> kostní hmotu</w:t>
      </w:r>
    </w:p>
    <w:p>
      <w:pPr>
        <w:pStyle w:val="Normal"/>
        <w:rPr>
          <w:sz w:val="20"/>
          <w:szCs w:val="20"/>
        </w:rPr>
      </w:pPr>
      <w:r>
        <w:rPr>
          <w:sz w:val="20"/>
          <w:szCs w:val="20"/>
        </w:rPr>
        <w:t>pouze v případě, že se užívá nepřetržitě po dobu alespoň sedmi let. Jakmile ženy přestanou lék brát, a to i po deseti letech užívání, dochází k prudkému poklesu kostní minerální hustoty a ve věku 75 let je naprosto stejná jako u žen, které lék nikdy neužívaly. To znamená, že neposkytuje naprosto žádnou ochranu během těch desetiletí života, kdy je riziko osteoporózy největší.</w:t>
      </w:r>
    </w:p>
    <w:p>
      <w:pPr>
        <w:pStyle w:val="Normal"/>
        <w:rPr/>
      </w:pPr>
      <w:r>
        <w:rPr>
          <w:sz w:val="20"/>
          <w:szCs w:val="20"/>
        </w:rPr>
        <w:t>V nejlepším případě se zdá, že estrogeny máji pouze dočasný účinek (a to už vůbec nemluvíme o poměrně silných vedlejších účincích). Spíše se množí důkazy, že estrogeny a progesterony ve skutečnosti k osteoporóze přispívají. Nejnovější výzkumy rovněž podkopávají veškeré předpokla</w:t>
        <w:softHyphen/>
        <w:t xml:space="preserve">dy, že estrogeny poskytují přirozenou ochranu proti srdečnímu poškození. </w:t>
      </w:r>
      <w:r>
        <w:rPr>
          <w:b/>
          <w:bCs/>
          <w:sz w:val="20"/>
          <w:szCs w:val="20"/>
        </w:rPr>
        <w:t xml:space="preserve">Potenciálně smrtící vedlejší účinky </w:t>
      </w:r>
      <w:r>
        <w:rPr>
          <w:sz w:val="20"/>
          <w:szCs w:val="20"/>
        </w:rPr>
        <w:t>Lékaři nemají ještě vypracovaný nejlepší způsob, jak se má lék podávat a máme malý přehled o množství estrogenů, který se uvolňuje do krve. Užívání ústy je sice nejoblíbenější způsob užívá</w:t>
        <w:softHyphen/>
        <w:t>ní, ale přináší spoustu žaludečních a střevních potíži - nucení na zvracení, nadýmání a může se objevit i žloutenka. To je jeden z důvodů, proč medicína přišla s kožními náplastmi. Pětina paci</w:t>
        <w:softHyphen/>
        <w:t>entek má však puchýře, hyperémii (zvýšený krev</w:t>
        <w:softHyphen/>
        <w:t>ní' průtok přelepenou oblasti) a změnu barvy kůže.</w:t>
      </w:r>
    </w:p>
    <w:p>
      <w:pPr>
        <w:pStyle w:val="Normal"/>
        <w:rPr>
          <w:sz w:val="20"/>
          <w:szCs w:val="20"/>
        </w:rPr>
      </w:pPr>
      <w:r>
        <w:rPr>
          <w:sz w:val="20"/>
          <w:szCs w:val="20"/>
        </w:rPr>
        <w:t>Dalším velkým rizikem užívání HST je prokázané riziko rakoviny dělohy a prsu. Rozbor 16 studií o HST uzavírá, že po patnácti letech se riziko rako</w:t>
        <w:softHyphen/>
        <w:t>viny prsu zvyšuje o 30% u žen užívajících samo</w:t>
        <w:softHyphen/>
        <w:t>statnou estrogenovou HST a dvojnásobně naros</w:t>
        <w:softHyphen/>
        <w:t>te u žen, které berou kombinovaný (estrogenový a progesteronový) preparát. Šestiletá švédská studie 23 000 žen užívajících HST zjistila 80% vzestup rizika rakoviny u žen, kterým byly podá</w:t>
        <w:softHyphen/>
        <w:t>vány pouze estrogeny. Kombinovaný lék zvýšil riziko čtyřnásobně!</w:t>
      </w:r>
    </w:p>
    <w:p>
      <w:pPr>
        <w:pStyle w:val="Normal"/>
        <w:rPr>
          <w:sz w:val="20"/>
          <w:szCs w:val="20"/>
        </w:rPr>
      </w:pPr>
      <w:r>
        <w:rPr>
          <w:sz w:val="20"/>
          <w:szCs w:val="20"/>
        </w:rPr>
        <w:t>U rakoviny dělohy zvyšuji estrogeny samotné rizi</w:t>
        <w:softHyphen/>
        <w:t>ko z trojnásobku na dvacetinásobek! U kombino</w:t>
        <w:softHyphen/>
        <w:t>vaného léku se nebezpeč</w:t>
      </w:r>
      <w:r>
        <w:rPr>
          <w:color w:val="007F00"/>
          <w:sz w:val="20"/>
          <w:szCs w:val="20"/>
        </w:rPr>
        <w:t>í</w:t>
      </w:r>
      <w:r>
        <w:rPr>
          <w:sz w:val="20"/>
          <w:szCs w:val="20"/>
        </w:rPr>
        <w:t>, že dostanete rakovi</w:t>
        <w:softHyphen/>
        <w:t>nu, zvýší až o 80%.</w:t>
      </w:r>
    </w:p>
    <w:p>
      <w:pPr>
        <w:pStyle w:val="Normal"/>
        <w:rPr>
          <w:sz w:val="20"/>
          <w:szCs w:val="20"/>
        </w:rPr>
      </w:pPr>
      <w:r>
        <w:rPr>
          <w:rFonts w:eastAsia="Arial"/>
          <w:sz w:val="20"/>
          <w:szCs w:val="20"/>
        </w:rPr>
        <w:t xml:space="preserve"> </w:t>
      </w:r>
      <w:r>
        <w:rPr>
          <w:b/>
          <w:bCs/>
          <w:sz w:val="20"/>
          <w:szCs w:val="20"/>
        </w:rPr>
        <w:t>Alternativy HST</w:t>
      </w:r>
    </w:p>
    <w:p>
      <w:pPr>
        <w:pStyle w:val="Normal"/>
        <w:rPr>
          <w:sz w:val="20"/>
          <w:szCs w:val="20"/>
        </w:rPr>
      </w:pPr>
      <w:r>
        <w:rPr>
          <w:sz w:val="20"/>
          <w:szCs w:val="20"/>
        </w:rPr>
        <w:t>Pokud se rozhodnete nebrat hormony, máte spoustu jiných alternativních možností. Mnoho lékařů specializujících se na výživu, včetně těch, kteří mají bohaté zkušenosti s léčením žen v menopauze, tvrdí, že charakter přechodu odrá</w:t>
        <w:softHyphen/>
        <w:t>ží jednoduše stav vaší výživy. Kořenem potíží je nedostatek jednoho z mnoha životně důležitých stopových prvků, potravinová nesnášenlivost nebo nedokonalá funkce vašich orgánů. Podle Dr. Ellen Grantové nejsou např. návaly horka způso</w:t>
        <w:softHyphen/>
        <w:t>bené nedostatkem estrogenů, ale výsledkem alergologické reakce. Dr. John Mansfield, známý</w:t>
      </w:r>
    </w:p>
    <w:p>
      <w:pPr>
        <w:pStyle w:val="Normal"/>
        <w:rPr/>
      </w:pPr>
      <w:r>
        <w:rPr>
          <w:sz w:val="20"/>
          <w:szCs w:val="20"/>
        </w:rPr>
        <w:t>britský alergolog, autor mnoha knih,</w:t>
      </w:r>
      <w:r>
        <w:rPr>
          <w:b/>
          <w:bCs/>
          <w:sz w:val="20"/>
          <w:szCs w:val="20"/>
        </w:rPr>
        <w:t xml:space="preserve"> </w:t>
      </w:r>
      <w:r>
        <w:rPr>
          <w:bCs/>
          <w:sz w:val="20"/>
          <w:szCs w:val="20"/>
        </w:rPr>
        <w:t>se s</w:t>
      </w:r>
      <w:r>
        <w:rPr>
          <w:sz w:val="20"/>
          <w:szCs w:val="20"/>
        </w:rPr>
        <w:t xml:space="preserve"> ní sho</w:t>
        <w:softHyphen/>
        <w:t>duje v tom, že mnoho potíží v přechodu souvisí s přecitlivělostí na potraviny. „Když ženě zavede</w:t>
        <w:softHyphen/>
        <w:t>me eliminační dietu, tak ty nejtěžší potíže zmizí". V některých případech zjišťujeme, že ženy mají přemnoženou candidu albicans", vyjadřuje se Dr. Mansfield.</w:t>
      </w:r>
    </w:p>
    <w:p>
      <w:pPr>
        <w:pStyle w:val="Normal"/>
        <w:rPr/>
      </w:pPr>
      <w:r>
        <w:rPr>
          <w:b/>
          <w:bCs/>
          <w:sz w:val="20"/>
          <w:szCs w:val="20"/>
        </w:rPr>
        <w:t xml:space="preserve">Změna stravy je nejlepší lék </w:t>
      </w:r>
      <w:r>
        <w:rPr>
          <w:sz w:val="20"/>
          <w:szCs w:val="20"/>
        </w:rPr>
        <w:t>Patrick Kingsley, známý dietolog, který měl úspě</w:t>
        <w:softHyphen/>
        <w:t xml:space="preserve">chy s tak vážnými a rozmanitými chorobami jako </w:t>
      </w:r>
      <w:r>
        <w:rPr>
          <w:b/>
          <w:bCs/>
          <w:sz w:val="20"/>
          <w:szCs w:val="20"/>
        </w:rPr>
        <w:t>je</w:t>
      </w:r>
      <w:r>
        <w:rPr>
          <w:sz w:val="20"/>
          <w:szCs w:val="20"/>
        </w:rPr>
        <w:t xml:space="preserve"> rakovina a roztroušená skleróza, zjistil, že pří</w:t>
        <w:softHyphen/>
        <w:t>rodní strava a potravinové doplňky napomáhají od mnoha potíží při menopauze. Kromě toho by se ženy v přechodu měly vyhnout obrovským dávkám vápníku, které zasahují do procesu absorpce zinku a železa.</w:t>
      </w:r>
    </w:p>
    <w:p>
      <w:pPr>
        <w:pStyle w:val="Normal"/>
        <w:rPr>
          <w:sz w:val="20"/>
          <w:szCs w:val="20"/>
        </w:rPr>
      </w:pPr>
      <w:r>
        <w:rPr>
          <w:sz w:val="20"/>
          <w:szCs w:val="20"/>
        </w:rPr>
        <w:t>Ženy by měly užívat následující doplňky: Hořčík (500 mg), zinek (nejméně 30 mg), který v orga</w:t>
        <w:softHyphen/>
        <w:t>nismu přispívá k vytváření vlastního estrogenu, nejméně 10 mg manganu a 1g vitamínu C denně. Potřebují také vitamin K, který je žádoucí k urychlené tvorbě kostí, vitamin D, kyselinu listovou, minimálně 50 až 200 mg vitaminu B6 a esenciální mastné kyseliny.</w:t>
      </w:r>
    </w:p>
    <w:p>
      <w:pPr>
        <w:pStyle w:val="Normal"/>
        <w:rPr>
          <w:sz w:val="20"/>
          <w:szCs w:val="20"/>
        </w:rPr>
      </w:pPr>
      <w:r>
        <w:rPr>
          <w:sz w:val="20"/>
          <w:szCs w:val="20"/>
        </w:rPr>
        <w:t>Americký dietolog dr. Leo Galland ze svých zku</w:t>
        <w:softHyphen/>
        <w:t>šeností s pacientkami soudí, že 400 jednotek vitaminu E a 6 kapslí oleje z pupalky dvouleté denně, maximálně povzbudí v časných stadiích menopauzy vaječníky k maximálnímu výdeji est</w:t>
        <w:softHyphen/>
        <w:t>rogenu. Olej z pupatky dvouleté a vitamin E pomáhají udržet libido, ale nejúčinnější metoda pro zachování zájmu o sex a udržení zvlhčeného poševního kanálu je pravidelně pohlavně žít. l když se po menopauze produkce estrogenu přece jenom sníží, organismus stále vyrábí hor</w:t>
        <w:softHyphen/>
        <w:t>mon v nadledvinách. Kdo vede příjemný a vzru</w:t>
        <w:softHyphen/>
        <w:t>šující život, udržuje si sexuální energii, říká dr. Galland.</w:t>
      </w:r>
    </w:p>
    <w:p>
      <w:pPr>
        <w:pStyle w:val="Normal"/>
        <w:rPr>
          <w:sz w:val="20"/>
          <w:szCs w:val="20"/>
        </w:rPr>
      </w:pPr>
      <w:r>
        <w:rPr>
          <w:sz w:val="20"/>
          <w:szCs w:val="20"/>
        </w:rPr>
        <w:t>Jsou však i jiné alternativní prostředky. Dr. Galland říká, že jedna kontrolovaná vědecká stu</w:t>
        <w:softHyphen/>
        <w:t>die prokázala, že denní dávka 1000 až 2000 mg bioflavonidů, získaných z citrusových plodů, uží</w:t>
        <w:softHyphen/>
        <w:t>vaná nalačno, dobře zabírá při návalech horka. Úspěšné je i používání homeopatického prepará</w:t>
        <w:softHyphen/>
        <w:t>tu Lachesis (ředění 30 CH), který se užívá čtyři</w:t>
        <w:softHyphen/>
        <w:t>krát denně po několik dní a pak se dávkování postupně snižuje až na jedenkrát denně před spaním. Dalším možným hómeopatikem je Argentum nitricum (30 CH).</w:t>
      </w:r>
    </w:p>
    <w:p>
      <w:pPr>
        <w:pStyle w:val="Normal"/>
        <w:rPr>
          <w:sz w:val="20"/>
          <w:szCs w:val="20"/>
        </w:rPr>
      </w:pPr>
      <w:r>
        <w:rPr>
          <w:sz w:val="20"/>
          <w:szCs w:val="20"/>
        </w:rPr>
        <w:t>Vzrůstající zájem je i o potravinové a rostlinné zdroje ženských pohlavních hormonů. Reveň a chmel obsahují hormony podobné estrogenům, známé jako fytoestroly, o kterých je známo, že zmírňují příznaky menopauzy bez nebezpečí vedlejších účinku HST. Sójové boby a produkty sóji, jako Je tofu a miso, jsou také dobrými zdroji estrogenu. Dalšími zdroji fytoestrolu jsou anýz, celer, fenykl, ženšen, vojtěška, červený jetel a lékořice.</w:t>
      </w:r>
    </w:p>
    <w:p>
      <w:pPr>
        <w:pStyle w:val="Normal"/>
        <w:rPr>
          <w:sz w:val="20"/>
          <w:szCs w:val="20"/>
        </w:rPr>
      </w:pPr>
      <w:r>
        <w:rPr>
          <w:sz w:val="20"/>
          <w:szCs w:val="20"/>
        </w:rPr>
        <w:t>Americký výzkumník v oblasti výživy, dr. Melvyn Werbach, prostudoval většinu hlavních prací, které se snaží dokázat, že vápník zpomaluje osteoporózu. Domnívá se, že mnoha studiím, které doporučují denní spotřebu vápníku 1 g i více,  musí být vytknuto mnoho nepřesností. Navíc příjem vápníku je narušován vysokým obsahem fosforu v západní stravě.</w:t>
      </w:r>
    </w:p>
    <w:p>
      <w:pPr>
        <w:pStyle w:val="Normal"/>
        <w:rPr/>
      </w:pPr>
      <w:r>
        <w:rPr>
          <w:sz w:val="20"/>
          <w:szCs w:val="20"/>
        </w:rPr>
        <w:t xml:space="preserve">V londýnském Biolabu zjistil dr. McLaren Howard </w:t>
      </w:r>
      <w:r>
        <w:rPr>
          <w:bCs/>
          <w:sz w:val="20"/>
          <w:szCs w:val="20"/>
        </w:rPr>
        <w:t>ve</w:t>
      </w:r>
      <w:r>
        <w:rPr>
          <w:sz w:val="20"/>
          <w:szCs w:val="20"/>
        </w:rPr>
        <w:t xml:space="preserve"> svém výzkumu pacientek s osteoporózou, že většina případů osteoporózy není způsobena nedostatkem vápníku, a že ani jedna žena s osteoporózou netrpěla jeho nedostatkem.</w:t>
      </w:r>
    </w:p>
    <w:p>
      <w:pPr>
        <w:pStyle w:val="Normal"/>
        <w:rPr>
          <w:sz w:val="20"/>
          <w:szCs w:val="20"/>
        </w:rPr>
      </w:pPr>
      <w:r>
        <w:rPr>
          <w:sz w:val="20"/>
          <w:szCs w:val="20"/>
        </w:rPr>
        <w:t>Americký vědec dr. Guy Abraham také dokázal, že většina případů osteoporózy není způsobena nedostatkem vápníku, ale klíčovou roli hraje nedostatek hořčíku, protože tento prvek je nezbytný pro aktivaci kostního enzymu.</w:t>
      </w:r>
      <w:r>
        <w:rPr>
          <w:b/>
          <w:bCs/>
          <w:sz w:val="20"/>
          <w:szCs w:val="20"/>
        </w:rPr>
        <w:t xml:space="preserve"> Zkráceně se dá říci, že ženy s osteoporózou mají málo hořčíku, zinku, manganu a vitaminu C.</w:t>
      </w:r>
    </w:p>
    <w:p>
      <w:pPr>
        <w:pStyle w:val="Normal"/>
        <w:rPr>
          <w:sz w:val="20"/>
          <w:szCs w:val="20"/>
        </w:rPr>
      </w:pPr>
      <w:r>
        <w:rPr>
          <w:sz w:val="20"/>
          <w:szCs w:val="20"/>
        </w:rPr>
        <w:t>Zásadně se ukazuje, že pravidelné, zátěžové cvi</w:t>
        <w:softHyphen/>
        <w:t>čení zamezí kostní ztrátě, a to i u žen po přecho</w:t>
        <w:softHyphen/>
        <w:t>du. Pravidelný pohyb prokazatelně snižuje riziko zlomeniny kyčle na polovinu a velice intenzivní cvičení, prováděné dvakrát týdně, zvyšuje kostní hustotu, zpevňuje svaly a zlepšuje sílu a rovno</w:t>
        <w:softHyphen/>
        <w:t>váhu žen v menopauze. Naopak kouření ury</w:t>
        <w:softHyphen/>
        <w:t>chluje rozpad estrogenu, a tak uspíší nástup jak přechodu, tak osteoporózy.</w:t>
      </w:r>
    </w:p>
    <w:p>
      <w:pPr>
        <w:pStyle w:val="Normal"/>
        <w:rPr>
          <w:sz w:val="20"/>
          <w:szCs w:val="20"/>
        </w:rPr>
      </w:pPr>
      <w:r>
        <w:rPr>
          <w:sz w:val="20"/>
          <w:szCs w:val="20"/>
        </w:rPr>
        <w:t>Další příčinou toho, proč se my na Západě tak sou</w:t>
        <w:softHyphen/>
        <w:t>žíme s osteoporózou, je náš sklon jíst nepřiměře</w:t>
        <w:softHyphen/>
        <w:t>né množství bílkovin. Jelikož pro metabolismus bíl</w:t>
        <w:softHyphen/>
        <w:t>kovin je nutný vápník, vysává bílkovinová strava neustále vápník z kostí. Osteoporózu prakticky neznají na takových místech jako je Afrika, jejíž obyvatelé přijímají daleko méně bílkovin. Doporučujeme tedy konzumaci pestré přírodní stravy bohaté na ovoce a zeleninu, a omezení masa, vajec, mléčných výrobků, kofeinu a soli.</w:t>
      </w:r>
    </w:p>
    <w:p>
      <w:pPr>
        <w:pStyle w:val="Normal"/>
        <w:rPr>
          <w:sz w:val="20"/>
          <w:szCs w:val="20"/>
        </w:rPr>
      </w:pPr>
      <w:r>
        <w:rPr>
          <w:sz w:val="20"/>
          <w:szCs w:val="20"/>
        </w:rPr>
      </w:r>
    </w:p>
    <w:p>
      <w:pPr>
        <w:pStyle w:val="Normal"/>
        <w:rPr/>
      </w:pPr>
      <w:r>
        <w:rPr>
          <w:sz w:val="20"/>
          <w:szCs w:val="20"/>
        </w:rPr>
        <w:t>Lékařská věda vymyslela řadu preparátů, které jsou schopné důmyslně přerušit určité procesy - depresi, bdělost, produkci žaludečních šťáv, ovulaci, vylučování hormonů, zánět, bolest atd. Došla k objevu jistých hrubých náhražek pro delikátní soustrojí lidského organismu, jako je inzulín pro</w:t>
      </w:r>
      <w:r>
        <w:rPr>
          <w:b/>
          <w:bCs/>
          <w:sz w:val="20"/>
          <w:szCs w:val="20"/>
        </w:rPr>
        <w:t xml:space="preserve"> </w:t>
      </w:r>
      <w:r>
        <w:rPr>
          <w:bCs/>
          <w:sz w:val="20"/>
          <w:szCs w:val="20"/>
        </w:rPr>
        <w:t>lidi s</w:t>
      </w:r>
      <w:r>
        <w:rPr>
          <w:sz w:val="20"/>
          <w:szCs w:val="20"/>
        </w:rPr>
        <w:t xml:space="preserve"> cukrovkou nebo steroidy pro pacienty s Addisonovou chorobou (nedostatečná činnost kůry nadledvin). Medicína zkrátka dokáže jakoby zabrá</w:t>
        <w:softHyphen/>
        <w:t>nit klíči A, aby nepasoval do zámku B.</w:t>
      </w:r>
    </w:p>
    <w:p>
      <w:pPr>
        <w:pStyle w:val="Normal"/>
        <w:rPr/>
      </w:pPr>
      <w:r>
        <w:rPr>
          <w:sz w:val="20"/>
          <w:szCs w:val="20"/>
        </w:rPr>
        <w:t xml:space="preserve">Co ale medicína 20. století nedokáže, to je právě léčení. Neznáme jediný lék, který by byl schopný, kromě antibiotik </w:t>
      </w:r>
      <w:r>
        <w:rPr>
          <w:i/>
          <w:iCs/>
          <w:sz w:val="20"/>
          <w:szCs w:val="20"/>
        </w:rPr>
        <w:t xml:space="preserve">(bližší o antibiotikech viz níže), </w:t>
      </w:r>
      <w:r>
        <w:rPr>
          <w:sz w:val="20"/>
          <w:szCs w:val="20"/>
        </w:rPr>
        <w:t>odstranit byť jen tu nejmírnější nemoc. Ve skuteč</w:t>
        <w:softHyphen/>
        <w:t>nosti všechny vyvinuté léky, které by měly léčit velká chronická onemocnění, jako je astma, artritis, ekzém apod., v nejlepším případě pouze zmírní některé příznaky, ale jinak většinou ponechávají velmi mnoho lidí v daleko horším stavu, než byli předtím. Je to v podstatě proto, že medicína nerozumí tomu, proč jsme nemocní. Lékaři rozu</w:t>
        <w:softHyphen/>
        <w:t>mí do nejmenších detailů tomu, jak se nemoci vyvíjí, ale jen zřídkakdy tomu, proč začínají.</w:t>
      </w:r>
    </w:p>
    <w:p>
      <w:pPr>
        <w:pStyle w:val="Normal"/>
        <w:rPr>
          <w:sz w:val="20"/>
          <w:szCs w:val="20"/>
        </w:rPr>
      </w:pPr>
      <w:r>
        <w:rPr>
          <w:b/>
          <w:bCs/>
          <w:sz w:val="20"/>
          <w:szCs w:val="20"/>
        </w:rPr>
        <w:t>Zkreslováni údajů</w:t>
      </w:r>
    </w:p>
    <w:p>
      <w:pPr>
        <w:pStyle w:val="Normal"/>
        <w:rPr/>
      </w:pPr>
      <w:r>
        <w:rPr>
          <w:sz w:val="20"/>
          <w:szCs w:val="20"/>
        </w:rPr>
        <w:t>Velkým problémem v lékařské vědě je podvádění neboli „překrucování dat". Nikdo přesně neví, jaké</w:t>
        <w:softHyphen/>
        <w:t>ho objemu podvody v lékařském výzkumu dosa</w:t>
        <w:softHyphen/>
        <w:t>hují. l když se zkoušení léků provádí správně, trvá obvykle jen krátce a dokazuje pouze krátkodobou bezpečnost nebo přínos. Farmakologické společ</w:t>
        <w:softHyphen/>
        <w:t xml:space="preserve">nosti dostanou pravý obraz toho, jak bezpečný či nebezpečný lék skutečně je, až poté, co jsou léky uvolněny pro trh a sledovány na lidech jako jste vy nebo já </w:t>
      </w:r>
      <w:r>
        <w:rPr>
          <w:i/>
          <w:iCs/>
          <w:sz w:val="20"/>
          <w:szCs w:val="20"/>
        </w:rPr>
        <w:t xml:space="preserve">(pokud by k tomu u mě vůbec došlo). </w:t>
      </w:r>
      <w:r>
        <w:rPr>
          <w:sz w:val="20"/>
          <w:szCs w:val="20"/>
        </w:rPr>
        <w:t>Doktor Sir Wiliam Asscher, bývalý předseda Výboru pro bezpečnost v medicíně, prohlásil:</w:t>
      </w:r>
    </w:p>
    <w:p>
      <w:pPr>
        <w:pStyle w:val="Normal"/>
        <w:rPr>
          <w:sz w:val="20"/>
          <w:szCs w:val="20"/>
        </w:rPr>
      </w:pPr>
      <w:r>
        <w:rPr>
          <w:sz w:val="20"/>
          <w:szCs w:val="20"/>
        </w:rPr>
        <w:t>"V době, kdy lék získává povolení, víme v případě nové chemické entity opravdu jen velmi málo o jeho případných rizikách". A navíc téměř všechny státy mají nevyhovující systém hlášení nepřízni</w:t>
        <w:softHyphen/>
        <w:t>vých událostí, který se spoléhá pouze na dobrou vůli lékařů, že uznají a přiznají vedlejší účinky léků, které svým pacientům sami podávají.</w:t>
      </w:r>
    </w:p>
    <w:p>
      <w:pPr>
        <w:pStyle w:val="Normal"/>
        <w:rPr>
          <w:sz w:val="20"/>
          <w:szCs w:val="20"/>
        </w:rPr>
      </w:pPr>
      <w:r>
        <w:rPr>
          <w:b/>
          <w:bCs/>
          <w:sz w:val="20"/>
          <w:szCs w:val="20"/>
        </w:rPr>
        <w:t>Antibiotika</w:t>
      </w:r>
    </w:p>
    <w:p>
      <w:pPr>
        <w:pStyle w:val="Normal"/>
        <w:rPr/>
      </w:pPr>
      <w:r>
        <w:rPr>
          <w:sz w:val="20"/>
          <w:szCs w:val="20"/>
        </w:rPr>
        <w:t xml:space="preserve">Díky práci Alexandra Fleminga se penicilin začal nesměle používat během druhé světové války proti životu ohrožujícím onemocněním </w:t>
      </w:r>
      <w:r>
        <w:rPr>
          <w:i/>
          <w:iCs/>
          <w:sz w:val="20"/>
          <w:szCs w:val="20"/>
        </w:rPr>
        <w:t>(sepse, meningitida, pneumonie apod.).</w:t>
      </w:r>
      <w:r>
        <w:rPr>
          <w:sz w:val="20"/>
          <w:szCs w:val="20"/>
        </w:rPr>
        <w:t xml:space="preserve"> Bohužel 50 let po svém objeveni se tento zázrak století stal jednou z nejvíce zneužívaných látek současného lékař</w:t>
        <w:softHyphen/>
        <w:t>ství. Je ve velkém rozdáván v ordinacích kdykoli je podezření na nevinnou infekci nebo</w:t>
      </w:r>
      <w:r>
        <w:rPr>
          <w:b/>
          <w:bCs/>
          <w:sz w:val="20"/>
          <w:szCs w:val="20"/>
        </w:rPr>
        <w:t xml:space="preserve"> </w:t>
      </w:r>
      <w:r>
        <w:rPr>
          <w:bCs/>
          <w:sz w:val="20"/>
          <w:szCs w:val="20"/>
        </w:rPr>
        <w:t>dokonce</w:t>
      </w:r>
      <w:r>
        <w:rPr>
          <w:b/>
          <w:bCs/>
          <w:sz w:val="20"/>
          <w:szCs w:val="20"/>
        </w:rPr>
        <w:t xml:space="preserve"> </w:t>
      </w:r>
      <w:r>
        <w:rPr>
          <w:sz w:val="20"/>
          <w:szCs w:val="20"/>
        </w:rPr>
        <w:t>i pouhé podezření na hrozící infekci.</w:t>
      </w:r>
    </w:p>
    <w:p>
      <w:pPr>
        <w:pStyle w:val="Normal"/>
        <w:rPr>
          <w:sz w:val="20"/>
          <w:szCs w:val="20"/>
        </w:rPr>
      </w:pPr>
      <w:r>
        <w:rPr>
          <w:sz w:val="20"/>
          <w:szCs w:val="20"/>
        </w:rPr>
        <w:t>Donedávna se soudilo, že zbytečně podávaná antibiotika způsobují jen žaludeční nevolnost nebo alergickou reakci. Ale přibývající odborná vyjádře</w:t>
        <w:softHyphen/>
        <w:t>ní dokazují, že opakované podávání antibiotik může natolik poškodit vnitřní rovnováhu organiz</w:t>
        <w:softHyphen/>
        <w:t>mu, že není vyloučen vznik tak závažných one</w:t>
        <w:softHyphen/>
        <w:t>mocnění jako je cukrovka, rakovina, MÉ - zánět mozku a míchy a dalších. Jsou známy i případy úmrti s diagnózou - předávkování antibiotiky.</w:t>
      </w:r>
    </w:p>
    <w:p>
      <w:pPr>
        <w:pStyle w:val="Normal"/>
        <w:rPr/>
      </w:pPr>
      <w:r>
        <w:rPr>
          <w:sz w:val="20"/>
          <w:szCs w:val="20"/>
        </w:rPr>
        <w:t>Smutné je ovšem to, že viry se stávají z důvodů lehkomyslného a opakovaného podávání na anti</w:t>
        <w:softHyphen/>
        <w:t xml:space="preserve">biotika rezistentní </w:t>
      </w:r>
      <w:r>
        <w:rPr>
          <w:i/>
          <w:iCs/>
          <w:sz w:val="20"/>
          <w:szCs w:val="20"/>
        </w:rPr>
        <w:t xml:space="preserve">(odolné, vzdorující léčbě) a </w:t>
      </w:r>
      <w:r>
        <w:rPr>
          <w:sz w:val="20"/>
          <w:szCs w:val="20"/>
        </w:rPr>
        <w:t>v případě, kdy je jejich podání odůvodněné a jsou jediné, které mohou pomoci, tak již nejsou účinné...</w:t>
      </w:r>
    </w:p>
    <w:p>
      <w:pPr>
        <w:pStyle w:val="Normal"/>
        <w:rPr>
          <w:sz w:val="20"/>
          <w:szCs w:val="20"/>
        </w:rPr>
      </w:pPr>
      <w:r>
        <w:rPr>
          <w:b/>
          <w:bCs/>
          <w:sz w:val="20"/>
          <w:szCs w:val="20"/>
        </w:rPr>
        <w:t>Léky na astma</w:t>
      </w:r>
    </w:p>
    <w:p>
      <w:pPr>
        <w:pStyle w:val="Normal"/>
        <w:rPr/>
      </w:pPr>
      <w:r>
        <w:rPr>
          <w:sz w:val="20"/>
          <w:szCs w:val="20"/>
        </w:rPr>
        <w:t>Přes lepší diagnostické možnosti a stále rafino</w:t>
        <w:softHyphen/>
        <w:t>vanější lékové koktejly, které by měly astma léčit, hromadný výskyt astmatu a úmrtí s ním spoje</w:t>
        <w:softHyphen/>
        <w:t>ných ustavičně vzrůstá. V současné době je těžké rozhodnout, zda je za umírání pacientů zodpovědná nemoc nebo „léčba".</w:t>
      </w:r>
    </w:p>
    <w:p>
      <w:pPr>
        <w:pStyle w:val="Normal"/>
        <w:rPr/>
      </w:pPr>
      <w:r>
        <w:rPr>
          <w:sz w:val="20"/>
          <w:szCs w:val="20"/>
        </w:rPr>
        <w:t>Ukázalo se, že pravidelné vdechování beta2-mimetik způsobuje hypersenzibilitu, tedy extrém</w:t>
        <w:softHyphen/>
        <w:t>ní stažení průdušek a potenciálně fatální abnor</w:t>
        <w:softHyphen/>
        <w:t>mální srdeční akci nebo rozšíření alergenu do vzdálenějších bronchů - průdušek, a také zhoršení zánětu nebo stažení bronchiální svaloviny na nebezpečný stupeň.</w:t>
      </w:r>
    </w:p>
    <w:p>
      <w:pPr>
        <w:pStyle w:val="Normal"/>
        <w:rPr>
          <w:sz w:val="20"/>
          <w:szCs w:val="20"/>
        </w:rPr>
      </w:pPr>
      <w:r>
        <w:rPr>
          <w:sz w:val="20"/>
          <w:szCs w:val="20"/>
        </w:rPr>
        <w:t>Úmrtí na astma je často zaviněno velmi vysokými dávkami inhalovaných léků. Riziko smrti se dra</w:t>
        <w:softHyphen/>
        <w:t>maticky zvyšuje už jen využíváním 1,4 lahvičky inhalačního beta-mimetika měsíčně.</w:t>
      </w:r>
    </w:p>
    <w:p>
      <w:pPr>
        <w:pStyle w:val="Normal"/>
        <w:rPr>
          <w:sz w:val="20"/>
          <w:szCs w:val="20"/>
        </w:rPr>
      </w:pPr>
      <w:r>
        <w:rPr>
          <w:b/>
          <w:bCs/>
          <w:sz w:val="20"/>
          <w:szCs w:val="20"/>
        </w:rPr>
        <w:t>Steroidy</w:t>
      </w:r>
    </w:p>
    <w:p>
      <w:pPr>
        <w:pStyle w:val="Normal"/>
        <w:rPr>
          <w:sz w:val="20"/>
          <w:szCs w:val="20"/>
        </w:rPr>
      </w:pPr>
      <w:r>
        <w:rPr>
          <w:sz w:val="20"/>
          <w:szCs w:val="20"/>
        </w:rPr>
        <w:t>Steroidy rychle dohánějí antibiotika jako léky, které jsou z nabídky léků nejzneužívanější. Steroidy napodobují činnost nadledvin, nejvý</w:t>
        <w:softHyphen/>
        <w:t>znamnějšího regulačního orgánu základních metabolických procesů. Potíž je v tom, že stejně jako antibiotika, se steroidy zdají být zázračnými léky. Dochází k obdobné situaci jako u antibiotik - to, co bylo vyhrazeno pro výjimečné stavy, se nyní používá na ty nejtriviálnější záležitosti.</w:t>
      </w:r>
    </w:p>
    <w:p>
      <w:pPr>
        <w:pStyle w:val="Normal"/>
        <w:rPr>
          <w:sz w:val="20"/>
          <w:szCs w:val="20"/>
        </w:rPr>
      </w:pPr>
      <w:r>
        <w:rPr>
          <w:sz w:val="20"/>
          <w:szCs w:val="20"/>
        </w:rPr>
        <w:t>Nejenže steroidy nejsou zázračným všelékem, ale navíc nedokáží vyléčit jedinou chorobu. A navíc bylo zjištěno, že se může trvalé a oslabují</w:t>
        <w:softHyphen/>
        <w:t>cí poškození objevit už po týdnu od začátku léčby, byť nízkými dávkami.</w:t>
      </w:r>
    </w:p>
    <w:p>
      <w:pPr>
        <w:pStyle w:val="Normal"/>
        <w:rPr/>
      </w:pPr>
      <w:r>
        <w:rPr>
          <w:sz w:val="20"/>
          <w:szCs w:val="20"/>
        </w:rPr>
        <w:t>Stejné, co bylo uvedeno výše, se týká léků na ekzém, hypertenzi, epilepsii, kombinovaných léků na srdeční onemocněni', antidepresiv a mnohých dalších.</w:t>
      </w:r>
    </w:p>
    <w:p>
      <w:pPr>
        <w:pStyle w:val="Normal"/>
        <w:rPr>
          <w:sz w:val="20"/>
          <w:szCs w:val="20"/>
        </w:rPr>
      </w:pPr>
      <w:r>
        <w:rPr>
          <w:b/>
          <w:bCs/>
          <w:sz w:val="20"/>
          <w:szCs w:val="20"/>
        </w:rPr>
        <w:t>Chemoterapie</w:t>
      </w:r>
    </w:p>
    <w:p>
      <w:pPr>
        <w:pStyle w:val="Normal"/>
        <w:rPr/>
      </w:pPr>
      <w:r>
        <w:rPr>
          <w:sz w:val="20"/>
          <w:szCs w:val="20"/>
        </w:rPr>
        <w:t>Jestliže antibiotika a steroidy jsou tanky lékařské chemické války, pak protinádorová chemoterapie je nukleární hlavice. Žádná jiná nemoc není před</w:t>
        <w:softHyphen/>
        <w:t>mětem tak rafinovaných kombinací chemikálií, jaké byly vymyšleny na léčení rakoviny. Chemoterapie byla poprvé použita pro léčbu zhoubných nádorů po druhé světové válce, kdy zkoumání yperitu prokázalo jeho schopnost zabí</w:t>
        <w:softHyphen/>
        <w:t>jet živé buňky, především ty, které se rychle děli, tedy buňky, které jsou ve střevech, kostní dřeni a lymfatickém systému. Lékaři brzy přišli s myšlen</w:t>
        <w:softHyphen/>
        <w:t>kou, že by mohli yperit použít ke zničení rakoviny, která je tvořena vůbec nejrychleji se dělícími buň</w:t>
        <w:softHyphen/>
        <w:t>kami ze všech. Mnoho látek, které se nyní v che</w:t>
        <w:softHyphen/>
        <w:t>moterapii používají, jsou příbuzné yperitu - není' tedy divu, že jsou tak toxické.</w:t>
      </w:r>
    </w:p>
    <w:p>
      <w:pPr>
        <w:pStyle w:val="Normal"/>
        <w:rPr/>
      </w:pPr>
      <w:r>
        <w:rPr>
          <w:sz w:val="20"/>
          <w:szCs w:val="20"/>
        </w:rPr>
        <w:t xml:space="preserve">Jedno z nejběžněji užívaných protinádorových chemoterapeutik je cyklofosfamid, který může způsobovat nuceni na zvracení, padání vlasů a nechutenství, poškodit krev, srdce a plíce. Další lék, cisplatina </w:t>
      </w:r>
      <w:r>
        <w:rPr>
          <w:i/>
          <w:iCs/>
          <w:sz w:val="20"/>
          <w:szCs w:val="20"/>
        </w:rPr>
        <w:t>(Platinol, u nás registrován jako Cisplatil, Platidiam a Platinex)</w:t>
      </w:r>
      <w:r>
        <w:rPr>
          <w:sz w:val="20"/>
          <w:szCs w:val="20"/>
        </w:rPr>
        <w:t xml:space="preserve"> vyráběný z těžké</w:t>
        <w:softHyphen/>
        <w:t>ho kovu platiny, poškozuje nervy, ledviny a sluch a způsobuje epileptické záchvaty. Může přivodit až hluchotu, nezvratnou ztrátu pohybových schopností, supresi kostní dřeně, anémii a slepo</w:t>
        <w:softHyphen/>
        <w:t>tu. Protinádorové léky jsou tak toxické, že ti, kteří lék podávají, si musí nasadit gumové rukavice a bránit se vdechnutí! Tato opatření jsou naprosto nezbytná při přípravě a podávání jakéhokoli protinádorového léku.</w:t>
      </w:r>
    </w:p>
    <w:p>
      <w:pPr>
        <w:pStyle w:val="Normal"/>
        <w:rPr/>
      </w:pPr>
      <w:r>
        <w:rPr>
          <w:sz w:val="20"/>
          <w:szCs w:val="20"/>
        </w:rPr>
        <w:t>Velké množství nejrůznějších studií prokázalo,</w:t>
      </w:r>
      <w:r>
        <w:rPr>
          <w:b/>
          <w:bCs/>
          <w:sz w:val="20"/>
          <w:szCs w:val="20"/>
        </w:rPr>
        <w:t xml:space="preserve"> </w:t>
      </w:r>
      <w:r>
        <w:rPr>
          <w:bCs/>
          <w:sz w:val="20"/>
          <w:szCs w:val="20"/>
        </w:rPr>
        <w:t>že</w:t>
      </w:r>
      <w:r>
        <w:rPr>
          <w:b/>
          <w:bCs/>
          <w:sz w:val="20"/>
          <w:szCs w:val="20"/>
        </w:rPr>
        <w:t xml:space="preserve"> </w:t>
      </w:r>
      <w:r>
        <w:rPr>
          <w:sz w:val="20"/>
          <w:szCs w:val="20"/>
        </w:rPr>
        <w:t>vedlejší a následné účinky chemoterapie velice často způsobí u člověka, který chemoterapii pře</w:t>
        <w:softHyphen/>
        <w:t>žije, jiný druh rakoviny, a to mnohem těžší, než byl předešlý.</w:t>
      </w:r>
    </w:p>
    <w:p>
      <w:pPr>
        <w:pStyle w:val="Normal"/>
        <w:rPr/>
      </w:pPr>
      <w:r>
        <w:rPr>
          <w:sz w:val="20"/>
          <w:szCs w:val="20"/>
        </w:rPr>
        <w:t>Po více jak 30 letech můžeme tedy bezpečně říci, že od dob amerického prezidenta Richarda Nixona, který v roce 1971 vyhlásil „válku rakovi</w:t>
        <w:softHyphen/>
        <w:t>ně", nedošlo k naprosto žádnému pokroku, i když vám onkologové budou tvrdit opak. Zhoubné nádory, které byly nevyléčitelné tehdy, nejsou vyléčitelné ani dnes. Skromné úspěchy dnešní chemoterapie jsou téměř totožné s tehdejšími. Navíc ve většině odborných studií nebyla nikdy zodpovězena nejdůležitějš</w:t>
      </w:r>
      <w:r>
        <w:rPr>
          <w:color w:val="007F00"/>
          <w:sz w:val="20"/>
          <w:szCs w:val="20"/>
        </w:rPr>
        <w:t>í</w:t>
      </w:r>
      <w:r>
        <w:rPr>
          <w:sz w:val="20"/>
          <w:szCs w:val="20"/>
        </w:rPr>
        <w:t xml:space="preserve"> ze všech otázek -pomůže vám chemoterapie žít déle, než byste žili, kdybyste tuto léčbu nepodstoupili?</w:t>
      </w:r>
    </w:p>
    <w:p>
      <w:pPr>
        <w:pStyle w:val="Normal"/>
        <w:rPr>
          <w:sz w:val="20"/>
          <w:szCs w:val="20"/>
        </w:rPr>
      </w:pPr>
      <w:r>
        <w:rPr>
          <w:b/>
          <w:bCs/>
          <w:sz w:val="20"/>
          <w:szCs w:val="20"/>
        </w:rPr>
        <w:t>Léky na léčení vedlejš</w:t>
      </w:r>
      <w:r>
        <w:rPr>
          <w:b/>
          <w:bCs/>
          <w:color w:val="007F00"/>
          <w:sz w:val="20"/>
          <w:szCs w:val="20"/>
        </w:rPr>
        <w:t>í</w:t>
      </w:r>
      <w:r>
        <w:rPr>
          <w:b/>
          <w:bCs/>
          <w:sz w:val="20"/>
          <w:szCs w:val="20"/>
        </w:rPr>
        <w:t>ch účinků</w:t>
      </w:r>
    </w:p>
    <w:p>
      <w:pPr>
        <w:pStyle w:val="Normal"/>
        <w:rPr/>
      </w:pPr>
      <w:r>
        <w:rPr>
          <w:sz w:val="20"/>
          <w:szCs w:val="20"/>
        </w:rPr>
        <w:t>Tak obrovský počet léků, které způsobují tolik nemocí, už nutí medic</w:t>
      </w:r>
      <w:r>
        <w:rPr>
          <w:color w:val="007F00"/>
          <w:sz w:val="20"/>
          <w:szCs w:val="20"/>
        </w:rPr>
        <w:t>í</w:t>
      </w:r>
      <w:r>
        <w:rPr>
          <w:sz w:val="20"/>
          <w:szCs w:val="20"/>
        </w:rPr>
        <w:t>nu zaob</w:t>
      </w:r>
      <w:r>
        <w:rPr>
          <w:color w:val="007F00"/>
          <w:sz w:val="20"/>
          <w:szCs w:val="20"/>
        </w:rPr>
        <w:t>í</w:t>
      </w:r>
      <w:r>
        <w:rPr>
          <w:sz w:val="20"/>
          <w:szCs w:val="20"/>
        </w:rPr>
        <w:t>rat se tím, jak bojo</w:t>
      </w:r>
      <w:r>
        <w:rPr>
          <w:color w:val="007F00"/>
          <w:sz w:val="20"/>
          <w:szCs w:val="20"/>
        </w:rPr>
        <w:softHyphen/>
      </w:r>
      <w:r>
        <w:rPr>
          <w:sz w:val="20"/>
          <w:szCs w:val="20"/>
        </w:rPr>
        <w:t>vat proti nežádoucím ú</w:t>
      </w:r>
      <w:r>
        <w:rPr>
          <w:color w:val="007F00"/>
          <w:sz w:val="20"/>
          <w:szCs w:val="20"/>
        </w:rPr>
        <w:t>č</w:t>
      </w:r>
      <w:r>
        <w:rPr>
          <w:sz w:val="20"/>
          <w:szCs w:val="20"/>
        </w:rPr>
        <w:t>inkům lékařského „léčení". Už jsou i léky proti nutkání na zvracení po chemo</w:t>
      </w:r>
      <w:r>
        <w:rPr>
          <w:color w:val="007F00"/>
          <w:sz w:val="20"/>
          <w:szCs w:val="20"/>
        </w:rPr>
        <w:softHyphen/>
      </w:r>
      <w:r>
        <w:rPr>
          <w:sz w:val="20"/>
          <w:szCs w:val="20"/>
        </w:rPr>
        <w:t>terapii a léky působící proti strašným účinkům léčiv používaných po transp</w:t>
      </w:r>
      <w:r>
        <w:rPr>
          <w:color w:val="007F00"/>
          <w:sz w:val="20"/>
          <w:szCs w:val="20"/>
        </w:rPr>
        <w:t>l</w:t>
      </w:r>
      <w:r>
        <w:rPr>
          <w:sz w:val="20"/>
          <w:szCs w:val="20"/>
        </w:rPr>
        <w:t>antacích. Jsem zvědavá, jak dlouho bude trvat, než se vymysli další lék, který bude působit proti účinkům léku, který se užívá proti nežádoucím účinkům toho úplně prvn</w:t>
      </w:r>
      <w:r>
        <w:rPr>
          <w:color w:val="007F00"/>
          <w:sz w:val="20"/>
          <w:szCs w:val="20"/>
        </w:rPr>
        <w:t>í</w:t>
      </w:r>
      <w:r>
        <w:rPr>
          <w:sz w:val="20"/>
          <w:szCs w:val="20"/>
        </w:rPr>
        <w:t>ho léku...</w:t>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4"/>
          <w:szCs w:val="24"/>
        </w:rPr>
        <w:t>Zubní lékařství -</w:t>
      </w:r>
      <w:r>
        <w:rPr>
          <w:b/>
          <w:bCs/>
          <w:sz w:val="20"/>
          <w:szCs w:val="20"/>
        </w:rPr>
        <w:t xml:space="preserve"> neškodné až do doby, než se ukáže, že je nebezpečné</w:t>
      </w:r>
    </w:p>
    <w:p>
      <w:pPr>
        <w:pStyle w:val="Normal"/>
        <w:rPr/>
      </w:pPr>
      <w:r>
        <w:rPr>
          <w:sz w:val="20"/>
          <w:szCs w:val="20"/>
        </w:rPr>
        <w:t>Co byste řekli tomu, kdybyste slyšeli, že si lékaři vybrali jednu z nejjedovatějších látek, kterou člo</w:t>
        <w:softHyphen/>
        <w:t>věk zná, neobtěžovali se ji vyzkoušet, pak ji nastálo vkládali do vašeho těla a ustavi</w:t>
      </w:r>
      <w:r>
        <w:rPr>
          <w:color w:val="007F00"/>
          <w:sz w:val="20"/>
          <w:szCs w:val="20"/>
        </w:rPr>
        <w:t>č</w:t>
      </w:r>
      <w:r>
        <w:rPr>
          <w:sz w:val="20"/>
          <w:szCs w:val="20"/>
        </w:rPr>
        <w:t>ně trvali na tom, že neexistuje žádné nebezpečí a že vám to nemůže uškodit?</w:t>
      </w:r>
    </w:p>
    <w:p>
      <w:pPr>
        <w:pStyle w:val="Normal"/>
        <w:rPr/>
      </w:pPr>
      <w:r>
        <w:rPr>
          <w:b/>
          <w:sz w:val="20"/>
          <w:szCs w:val="20"/>
        </w:rPr>
        <w:t>Amalgám</w:t>
      </w:r>
      <w:r>
        <w:rPr>
          <w:sz w:val="20"/>
          <w:szCs w:val="20"/>
        </w:rPr>
        <w:t>, což doslova znamená „smíchán s rtutí", byl jako zubní výplň objeven na konci 19.století jako levná sloučenina, která měla nahradit zlato, jež bylo velice drahé, a olovo, které bylo považováno za velice nebezpečné. Tehdejší společnosti zubařů sice dlouho diskuto</w:t>
        <w:softHyphen/>
        <w:t>valy, zda mají rtuťnaté amalgámové výplně pou</w:t>
        <w:softHyphen/>
        <w:t>žívat a došly k závěru, že by se měly vyřadit. Jenže amalgám byl proti ostatním materiálům té doby o tolik levnější', že byl zprvu přijat u těch zubařů, jejichž pacienti byli chudí, a navíc byl povýšen na politický problém - takovou plombu si může dovolit každý. V době zavedení amalgámu neexistovalo žádné bezpečnostní testová</w:t>
        <w:softHyphen/>
        <w:t>ní - nic z toho, co je v dnešní době nutné k zavedení nového léku či léčebného prostřed</w:t>
        <w:softHyphen/>
        <w:t>ku. A amalgám se ze setrvačnosti</w:t>
      </w:r>
      <w:r>
        <w:rPr>
          <w:b/>
          <w:bCs/>
          <w:sz w:val="20"/>
          <w:szCs w:val="20"/>
        </w:rPr>
        <w:t xml:space="preserve"> a ze zvyku </w:t>
      </w:r>
      <w:r>
        <w:rPr>
          <w:sz w:val="20"/>
          <w:szCs w:val="20"/>
        </w:rPr>
        <w:t>používá dodnes...</w:t>
      </w:r>
    </w:p>
    <w:p>
      <w:pPr>
        <w:pStyle w:val="Normal"/>
        <w:rPr>
          <w:sz w:val="20"/>
          <w:szCs w:val="20"/>
        </w:rPr>
      </w:pPr>
      <w:r>
        <w:rPr>
          <w:sz w:val="20"/>
          <w:szCs w:val="20"/>
        </w:rPr>
        <w:t>Kdyby znalosti, které jsou o amalgámu známy dnes, byly předloženy jakémukoli úřadu pro potra</w:t>
        <w:softHyphen/>
        <w:t>viny a léky v jakékoli zemi, neprošly by ani poža</w:t>
        <w:softHyphen/>
        <w:t>dovanými testy na zvířatech, natož na lidech.</w:t>
      </w:r>
    </w:p>
    <w:p>
      <w:pPr>
        <w:pStyle w:val="Normal"/>
        <w:rPr/>
      </w:pPr>
      <w:r>
        <w:rPr>
          <w:sz w:val="20"/>
          <w:szCs w:val="20"/>
        </w:rPr>
        <w:t>Rtuť je pro člověka mimořádně jedovatá látka. Uznávané toxikologické středisko na University of Tennessee, které klasifikuje jedy podle jejich letální (smrtící) toxicity pro člověka, hodnotí rtuť čís</w:t>
        <w:softHyphen/>
        <w:t>lem 1600, přičemž nejsmrtelnější jed plutonium má známku 1900. Toto ohodnocení řadí rtuť mezi nejjedovatější látky, které člověk zná. Když světo</w:t>
        <w:softHyphen/>
        <w:t>vá zdravotnická organizace požádala o názor světové odborníky na toxikologii rtuti, tak ti po prozkoumání vědecké literatury uzavřeli, že nej</w:t>
        <w:softHyphen/>
        <w:t>větší denní příjem rtuti u lidí pochází z amalgámových plomb. Vypočítali, že člověk denně přijme a zadrží 3 až 17 mcg rtuti ze zubních plomb a jen 2,6 mcg z ryb, mořských produktů, dalších potra</w:t>
        <w:softHyphen/>
        <w:t>vin, vzduchu a vody. Doktor Lars Freiberg, hlavní poradce Světové zdravotnické organizace v záležitostech bezpečnosti rtuti a světová auto</w:t>
        <w:softHyphen/>
        <w:t>rita v oblasti toxikologie rtuti prohlásil:"Neexistuje žádné bezpečné množství rtuti".</w:t>
      </w:r>
    </w:p>
    <w:p>
      <w:pPr>
        <w:pStyle w:val="Normal"/>
        <w:rPr/>
      </w:pPr>
      <w:r>
        <w:rPr>
          <w:sz w:val="20"/>
          <w:szCs w:val="20"/>
        </w:rPr>
        <w:t>Zubní lékaři přinášejí sami na sobě obrovské množství důkazů o otravách rtutí - pitevní proto</w:t>
        <w:softHyphen/>
        <w:t>koly skupiny zubařů ukazují na vyšší koncentrace tohoto kovu v hypofýze a dvojnásobek mozko</w:t>
        <w:softHyphen/>
        <w:t>vých nádorů ve srovnání s ostatní populací. Všichni stomatologičtí zaměstnanci mají vyšší koncentrace rtuti v centrálním nervovém systé</w:t>
        <w:softHyphen/>
        <w:t>mu, ledvinách a ve žlázách s vnitřní sekrecí.</w:t>
      </w:r>
    </w:p>
    <w:p>
      <w:pPr>
        <w:pStyle w:val="Normal"/>
        <w:rPr/>
      </w:pPr>
      <w:r>
        <w:rPr>
          <w:sz w:val="20"/>
          <w:szCs w:val="20"/>
        </w:rPr>
        <w:t>Početné výzkumy dokazují, že rtuťové páry</w:t>
      </w:r>
      <w:r>
        <w:rPr>
          <w:b/>
          <w:bCs/>
          <w:sz w:val="20"/>
          <w:szCs w:val="20"/>
        </w:rPr>
        <w:t xml:space="preserve"> </w:t>
      </w:r>
      <w:r>
        <w:rPr>
          <w:bCs/>
          <w:sz w:val="20"/>
          <w:szCs w:val="20"/>
        </w:rPr>
        <w:t>se</w:t>
      </w:r>
      <w:r>
        <w:rPr>
          <w:sz w:val="20"/>
          <w:szCs w:val="20"/>
        </w:rPr>
        <w:t xml:space="preserve"> neustále z výpln</w:t>
      </w:r>
      <w:r>
        <w:rPr>
          <w:color w:val="007F00"/>
          <w:sz w:val="20"/>
          <w:szCs w:val="20"/>
        </w:rPr>
        <w:t>í</w:t>
      </w:r>
      <w:r>
        <w:rPr>
          <w:sz w:val="20"/>
          <w:szCs w:val="20"/>
        </w:rPr>
        <w:t xml:space="preserve"> uvolňují, zvlá</w:t>
      </w:r>
      <w:r>
        <w:rPr>
          <w:color w:val="007F00"/>
          <w:sz w:val="20"/>
          <w:szCs w:val="20"/>
        </w:rPr>
        <w:t>š</w:t>
      </w:r>
      <w:r>
        <w:rPr>
          <w:sz w:val="20"/>
          <w:szCs w:val="20"/>
        </w:rPr>
        <w:t>tě při žvýkání a při konzumaci horkých a kyselých pokrmů. Žvý</w:t>
        <w:softHyphen/>
        <w:t>kání zvyšuje v prostoru úst obsah rtuti šestkrát a samozřejmě čím více máte plomb, tím v</w:t>
      </w:r>
      <w:r>
        <w:rPr>
          <w:color w:val="007F00"/>
          <w:sz w:val="20"/>
          <w:szCs w:val="20"/>
        </w:rPr>
        <w:t>í</w:t>
      </w:r>
      <w:r>
        <w:rPr>
          <w:sz w:val="20"/>
          <w:szCs w:val="20"/>
        </w:rPr>
        <w:t>ce rtuti se uvolňuje. Vstřebatelnost se blíží 90 procen</w:t>
        <w:softHyphen/>
        <w:t>tům, z nichž se 74 procent zadržuje v plicích. A již za 10 minut se 30 procent rtuti vstřebané do plic dostane do krve. Dál se velice rychle velké množství rtuti soustředí v játrech a ledvinách, kde působí doslova jak časovaný jed.</w:t>
      </w:r>
    </w:p>
    <w:p>
      <w:pPr>
        <w:pStyle w:val="Normal"/>
        <w:rPr>
          <w:sz w:val="20"/>
          <w:szCs w:val="20"/>
        </w:rPr>
      </w:pPr>
      <w:r>
        <w:rPr>
          <w:b/>
          <w:bCs/>
          <w:sz w:val="20"/>
          <w:szCs w:val="20"/>
        </w:rPr>
        <w:t>Onemocnění, která mohou souviset s amalgámem</w:t>
      </w:r>
    </w:p>
    <w:p>
      <w:pPr>
        <w:pStyle w:val="Normal"/>
        <w:rPr>
          <w:sz w:val="20"/>
          <w:szCs w:val="20"/>
        </w:rPr>
      </w:pPr>
      <w:r>
        <w:rPr>
          <w:b/>
          <w:bCs/>
          <w:sz w:val="20"/>
          <w:szCs w:val="20"/>
        </w:rPr>
        <w:t>Rtuť a imunitní systém</w:t>
      </w:r>
    </w:p>
    <w:p>
      <w:pPr>
        <w:pStyle w:val="Normal"/>
        <w:rPr>
          <w:sz w:val="20"/>
          <w:szCs w:val="20"/>
        </w:rPr>
      </w:pPr>
      <w:r>
        <w:rPr>
          <w:sz w:val="20"/>
          <w:szCs w:val="20"/>
        </w:rPr>
        <w:t>Zdá se, že rtuť z amalgámových výplní snižuje počet T-lymfocytů, jedné z nejdůležitějších slo</w:t>
        <w:softHyphen/>
        <w:t>žek našeho imunitního systému, což může vést k autoimunitním onemocněním, jako je roztrou</w:t>
        <w:softHyphen/>
        <w:t>šená skleróza, lupus erythematodes (chronická zánětlivá choroba), zánětlivé onemocnění střev apod.</w:t>
      </w:r>
    </w:p>
    <w:p>
      <w:pPr>
        <w:pStyle w:val="Normal"/>
        <w:rPr/>
      </w:pPr>
      <w:r>
        <w:rPr>
          <w:sz w:val="20"/>
          <w:szCs w:val="20"/>
        </w:rPr>
        <w:t>Množství výzkumů a nejrůznější studie provádě</w:t>
        <w:softHyphen/>
        <w:t>né po celém světě potvrzují, že amalgám hraje roli jako příčina nebo zhoršující činitel alergií, autoimunitních chorob a i leukémie. V podstatě se ukázalo, že abnormality v buňkách bílé krevní řady, které se nacházejí také u leukémie,</w:t>
      </w:r>
      <w:r>
        <w:rPr>
          <w:b/>
          <w:bCs/>
          <w:sz w:val="20"/>
          <w:szCs w:val="20"/>
        </w:rPr>
        <w:t xml:space="preserve"> se </w:t>
      </w:r>
      <w:r>
        <w:rPr>
          <w:sz w:val="20"/>
          <w:szCs w:val="20"/>
        </w:rPr>
        <w:t>po řádném odstranění plomb normalizovaly.</w:t>
      </w:r>
    </w:p>
    <w:p>
      <w:pPr>
        <w:pStyle w:val="Normal"/>
        <w:rPr>
          <w:sz w:val="20"/>
          <w:szCs w:val="20"/>
        </w:rPr>
      </w:pPr>
      <w:r>
        <w:rPr>
          <w:b/>
          <w:bCs/>
          <w:sz w:val="20"/>
          <w:szCs w:val="20"/>
        </w:rPr>
        <w:t>Myalgická encefalomyelitis a roztroušená skleróza</w:t>
      </w:r>
    </w:p>
    <w:p>
      <w:pPr>
        <w:pStyle w:val="Normal"/>
        <w:rPr>
          <w:sz w:val="20"/>
          <w:szCs w:val="20"/>
        </w:rPr>
      </w:pPr>
      <w:r>
        <w:rPr>
          <w:sz w:val="20"/>
          <w:szCs w:val="20"/>
        </w:rPr>
        <w:t>Není vyloučen ani vztah mezi otravou rtutí z amalgámových plomb a MÉ (myalgická ence-falomyelitida) a též roztroušenou sklerózou (RS) a dalšími sklerozujícfmi chorobami, jako je zhoubné onemocnění ALS. Britský lékař Patrick Kingsley, známý svými pracemi o RS a rakovině, a Hal Huggins ze Spojených států léčili stovky obětí RS a téměř vždy našli důkaz otravy rtutí. Kromě toho mnoho pacientů přecitlivělých na amalgám vykazuje klasické příznaky RS: pocit necitlivosti a brnění končetin, píchání v obličeji, chvění nebo třes rukou a nohou.</w:t>
      </w:r>
    </w:p>
    <w:p>
      <w:pPr>
        <w:pStyle w:val="Normal"/>
        <w:rPr>
          <w:sz w:val="20"/>
          <w:szCs w:val="20"/>
        </w:rPr>
      </w:pPr>
      <w:r>
        <w:rPr>
          <w:sz w:val="20"/>
          <w:szCs w:val="20"/>
        </w:rPr>
        <w:t>Otrava rtutí způsobuje také často nevysvětlitel</w:t>
        <w:softHyphen/>
        <w:t>nou chronickou únavu. Rtuť zasahuje do schop</w:t>
        <w:softHyphen/>
        <w:t>nosti červených krvinek přenášet kyslík - u větši</w:t>
        <w:softHyphen/>
        <w:t>ny pacientů, kterým je proveden „oxyhemoglobinový test", je transportní schopnost červených krvinek přibližně poloviční, než by měla být. To vysvětluje, proč jsou chronicky unavení, ačkoli mají normální hladinu hemoglobinu.</w:t>
      </w:r>
    </w:p>
    <w:p>
      <w:pPr>
        <w:pStyle w:val="Normal"/>
        <w:rPr>
          <w:sz w:val="20"/>
          <w:szCs w:val="20"/>
        </w:rPr>
      </w:pPr>
      <w:r>
        <w:rPr>
          <w:b/>
          <w:bCs/>
          <w:sz w:val="20"/>
          <w:szCs w:val="20"/>
        </w:rPr>
        <w:t>Amalgám v těhotenství</w:t>
      </w:r>
    </w:p>
    <w:p>
      <w:pPr>
        <w:pStyle w:val="Normal"/>
        <w:rPr/>
      </w:pPr>
      <w:r>
        <w:rPr>
          <w:sz w:val="20"/>
          <w:szCs w:val="20"/>
        </w:rPr>
        <w:t>Amalgámové plomby u těhotných žen mohou ovlivnit také rostoucí plod. Před několika lety pro</w:t>
        <w:softHyphen/>
        <w:t>vedené studie dokázaly, že rtuť z matčiných výpl</w:t>
        <w:softHyphen/>
        <w:t>ní prostupuje přes placentami bariéru a usazuje se v mozku jejího dosud nenarozeného dítěte. Při pokusu s březími ovcemi, kterým byl vložen amalgám do stoliček, byla již po třech dnech rtuť zjištěna v krvi plodů a v plodové vodě. O 16 dnů později se rtuť objevila v hypofýze, játrech, ledvi</w:t>
        <w:softHyphen/>
        <w:t>nách a částečně také v placentě. Za 33 dnů měla většina mláďat vyšší hladiny rtuti než jejich matky. A během kojení měly matky v mléce osmkrát více rtuti než v krvi.</w:t>
      </w:r>
    </w:p>
    <w:p>
      <w:pPr>
        <w:pStyle w:val="Normal"/>
        <w:rPr/>
      </w:pPr>
      <w:r>
        <w:rPr>
          <w:b/>
          <w:bCs/>
          <w:sz w:val="20"/>
          <w:szCs w:val="20"/>
        </w:rPr>
        <w:t>Existují též důkazy, že</w:t>
      </w:r>
      <w:r>
        <w:rPr>
          <w:sz w:val="20"/>
          <w:szCs w:val="20"/>
        </w:rPr>
        <w:t xml:space="preserve"> amalgámové</w:t>
      </w:r>
      <w:r>
        <w:rPr>
          <w:b/>
          <w:bCs/>
          <w:sz w:val="20"/>
          <w:szCs w:val="20"/>
        </w:rPr>
        <w:t xml:space="preserve"> výplně </w:t>
      </w:r>
      <w:r>
        <w:rPr>
          <w:sz w:val="20"/>
          <w:szCs w:val="20"/>
        </w:rPr>
        <w:t>mohou ovlivnit plodnost, padání vlasů, alergie, zažívací potíže, mohou způsobit či zhoršit plísně</w:t>
      </w:r>
    </w:p>
    <w:p>
      <w:pPr>
        <w:pStyle w:val="Normal"/>
        <w:rPr>
          <w:sz w:val="20"/>
          <w:szCs w:val="20"/>
        </w:rPr>
      </w:pPr>
      <w:r>
        <w:rPr>
          <w:sz w:val="20"/>
          <w:szCs w:val="20"/>
        </w:rPr>
        <w:t>- kandidózu, candidu albicans (způsobuje např. afty), Alzheimerovu</w:t>
      </w:r>
      <w:r>
        <w:rPr>
          <w:b/>
          <w:bCs/>
          <w:sz w:val="20"/>
          <w:szCs w:val="20"/>
        </w:rPr>
        <w:t xml:space="preserve"> chorobu a další nemoci.</w:t>
      </w:r>
    </w:p>
    <w:p>
      <w:pPr>
        <w:pStyle w:val="Normal"/>
        <w:rPr>
          <w:sz w:val="20"/>
          <w:szCs w:val="20"/>
        </w:rPr>
      </w:pPr>
      <w:r>
        <w:rPr>
          <w:b/>
          <w:bCs/>
          <w:sz w:val="20"/>
          <w:szCs w:val="20"/>
        </w:rPr>
        <w:t>Odstraňování plomb</w:t>
      </w:r>
    </w:p>
    <w:p>
      <w:pPr>
        <w:pStyle w:val="Normal"/>
        <w:rPr/>
      </w:pPr>
      <w:r>
        <w:rPr>
          <w:sz w:val="20"/>
          <w:szCs w:val="20"/>
        </w:rPr>
        <w:t>Pokud se rozhodnete pro odstranění amalgámo</w:t>
        <w:softHyphen/>
        <w:t>vých výplní, nenechte si odvrtat více než jednu či dvě plomby najednou a další nejdříve tak po čty</w:t>
        <w:softHyphen/>
        <w:t>řech týdnech, jinak by vám hrozilo nebezpečí otravy jednak výpary, jednak případnými spoly</w:t>
        <w:softHyphen/>
        <w:t>kanými částečkami rtuti. Důležitá je také vaše pří</w:t>
        <w:softHyphen/>
        <w:t>prava před plánovanou výměnou plomb. Měli byste se snažit buď již pomocí půstu (dva týdny, pod vedením lékaře) či pomocí stopových prvků (selen, zinek), nejlépe kombinací obojího, zbavit svůj organismus usazených těžkých kovů. Selen můžete doplňovat i stravou, která obsahuje selen</w:t>
      </w:r>
    </w:p>
    <w:p>
      <w:pPr>
        <w:pStyle w:val="Normal"/>
        <w:rPr>
          <w:sz w:val="20"/>
          <w:szCs w:val="20"/>
        </w:rPr>
      </w:pPr>
      <w:r>
        <w:rPr>
          <w:sz w:val="20"/>
          <w:szCs w:val="20"/>
        </w:rPr>
        <w:t>- rýže natural, celozrnné výrobky, česnek, cibule, droždí. Zinek je obsažen např. v pivních kvasin</w:t>
        <w:softHyphen/>
        <w:t>kách, mrkvi, vejcích, mořských plodech apod.</w:t>
      </w:r>
    </w:p>
    <w:p>
      <w:pPr>
        <w:pStyle w:val="Normal"/>
        <w:rPr>
          <w:sz w:val="20"/>
          <w:szCs w:val="20"/>
        </w:rPr>
      </w:pPr>
      <w:r>
        <w:rPr>
          <w:sz w:val="20"/>
          <w:szCs w:val="20"/>
        </w:rPr>
        <w:t>Předem se též dobře informujte o náhradních výplních, abyste si mohli zvolit pro vás tu nej</w:t>
        <w:softHyphen/>
        <w:t>vhodnější.</w:t>
      </w:r>
    </w:p>
    <w:p>
      <w:pPr>
        <w:pStyle w:val="Normal"/>
        <w:rPr>
          <w:sz w:val="20"/>
          <w:szCs w:val="20"/>
        </w:rPr>
      </w:pPr>
      <w:r>
        <w:rPr>
          <w:sz w:val="20"/>
          <w:szCs w:val="20"/>
        </w:rPr>
        <w:t>Uvědomte si, že vaše zdraví je jen a jen ve vašich rukou a závisí jen na vašem rozhodnutí...</w:t>
      </w:r>
    </w:p>
    <w:p>
      <w:pPr>
        <w:pStyle w:val="Normal"/>
        <w:rPr>
          <w:sz w:val="20"/>
          <w:szCs w:val="20"/>
        </w:rPr>
      </w:pPr>
      <w:r>
        <w:rPr>
          <w:sz w:val="20"/>
          <w:szCs w:val="20"/>
        </w:rPr>
        <w:t>Přejeme vám, aby bylo správné.</w:t>
      </w:r>
    </w:p>
    <w:p>
      <w:pPr>
        <w:pStyle w:val="Normal"/>
        <w:rPr>
          <w:sz w:val="20"/>
          <w:szCs w:val="20"/>
        </w:rPr>
      </w:pPr>
      <w:r>
        <w:rPr>
          <w:sz w:val="20"/>
          <w:szCs w:val="20"/>
        </w:rPr>
      </w:r>
    </w:p>
    <w:p>
      <w:pPr>
        <w:pStyle w:val="Normal"/>
        <w:rPr/>
      </w:pPr>
      <w:r>
        <w:rPr>
          <w:b/>
          <w:bCs/>
          <w:sz w:val="20"/>
          <w:szCs w:val="20"/>
        </w:rPr>
        <w:t>Ze</w:t>
      </w:r>
      <w:r>
        <w:rPr>
          <w:sz w:val="20"/>
          <w:szCs w:val="20"/>
        </w:rPr>
        <w:t xml:space="preserve"> v</w:t>
      </w:r>
      <w:r>
        <w:rPr>
          <w:color w:val="007F00"/>
          <w:sz w:val="20"/>
          <w:szCs w:val="20"/>
        </w:rPr>
        <w:t>š</w:t>
      </w:r>
      <w:r>
        <w:rPr>
          <w:sz w:val="20"/>
          <w:szCs w:val="20"/>
        </w:rPr>
        <w:t xml:space="preserve">ech oborů medicíny je </w:t>
      </w:r>
      <w:r>
        <w:rPr>
          <w:b/>
          <w:sz w:val="20"/>
          <w:szCs w:val="20"/>
        </w:rPr>
        <w:t>chirurgie</w:t>
      </w:r>
      <w:r>
        <w:rPr>
          <w:sz w:val="20"/>
          <w:szCs w:val="20"/>
        </w:rPr>
        <w:t xml:space="preserve"> pravděpo</w:t>
        <w:softHyphen/>
        <w:t>dobně nejméně vědecká. Většina rozhodnutí týka</w:t>
        <w:softHyphen/>
        <w:t>jících se operac</w:t>
      </w:r>
      <w:r>
        <w:rPr>
          <w:color w:val="007F00"/>
          <w:sz w:val="20"/>
          <w:szCs w:val="20"/>
        </w:rPr>
        <w:t>í</w:t>
      </w:r>
      <w:r>
        <w:rPr>
          <w:sz w:val="20"/>
          <w:szCs w:val="20"/>
        </w:rPr>
        <w:t xml:space="preserve"> vychází více z osobního stylu jednotlivých lékařů, nebo čistě jen z momentální módy než ze střízlivé skutečnosti. Z pochopitel</w:t>
        <w:softHyphen/>
        <w:t>ných etických důvodů nejsou operace vět</w:t>
      </w:r>
      <w:r>
        <w:rPr>
          <w:color w:val="007F00"/>
          <w:sz w:val="20"/>
          <w:szCs w:val="20"/>
        </w:rPr>
        <w:t>š</w:t>
      </w:r>
      <w:r>
        <w:rPr>
          <w:sz w:val="20"/>
          <w:szCs w:val="20"/>
        </w:rPr>
        <w:t>inou vůbec zkou</w:t>
      </w:r>
      <w:r>
        <w:rPr>
          <w:color w:val="007F00"/>
          <w:sz w:val="20"/>
          <w:szCs w:val="20"/>
        </w:rPr>
        <w:t>š</w:t>
      </w:r>
      <w:r>
        <w:rPr>
          <w:sz w:val="20"/>
          <w:szCs w:val="20"/>
        </w:rPr>
        <w:t>eny v kontrolovaných experimentech a místo toho vznikají na základě okamžité potře</w:t>
        <w:softHyphen/>
        <w:t>by a pak se je u</w:t>
      </w:r>
      <w:r>
        <w:rPr>
          <w:color w:val="007F00"/>
          <w:sz w:val="20"/>
          <w:szCs w:val="20"/>
        </w:rPr>
        <w:t>č</w:t>
      </w:r>
      <w:r>
        <w:rPr>
          <w:sz w:val="20"/>
          <w:szCs w:val="20"/>
        </w:rPr>
        <w:t>í další - včetně škol</w:t>
      </w:r>
      <w:r>
        <w:rPr>
          <w:color w:val="007F00"/>
          <w:sz w:val="20"/>
          <w:szCs w:val="20"/>
        </w:rPr>
        <w:t>í</w:t>
      </w:r>
      <w:r>
        <w:rPr>
          <w:sz w:val="20"/>
          <w:szCs w:val="20"/>
        </w:rPr>
        <w:t>cích se léka</w:t>
        <w:softHyphen/>
        <w:t>řů - víceméně při práci. To znamená, že se mnoho chirurgů nadchne pro nějakou novou tech</w:t>
        <w:softHyphen/>
        <w:t>niku ještě dřív, než se dovědí, co vlastně vůbec dělají nebo dokonce zda tento nový postup vůbec pomáhá.</w:t>
      </w:r>
    </w:p>
    <w:p>
      <w:pPr>
        <w:pStyle w:val="Normal"/>
        <w:rPr/>
      </w:pPr>
      <w:r>
        <w:rPr>
          <w:sz w:val="20"/>
          <w:szCs w:val="20"/>
        </w:rPr>
        <w:t>Krom toho chirurgové podceňují základní rizika všech typů operací bez ohledu na to, jak jsou tyto procedury „rutinní". Akutní operace mají sice dale</w:t>
        <w:softHyphen/>
        <w:t>ko vyšší úmrtnost, ale i značný po</w:t>
      </w:r>
      <w:r>
        <w:rPr>
          <w:color w:val="007F00"/>
          <w:sz w:val="20"/>
          <w:szCs w:val="20"/>
        </w:rPr>
        <w:t>č</w:t>
      </w:r>
      <w:r>
        <w:rPr>
          <w:sz w:val="20"/>
          <w:szCs w:val="20"/>
        </w:rPr>
        <w:t>et plánovaných výkonů přináší s sebou velké riziko. Např</w:t>
      </w:r>
      <w:r>
        <w:rPr>
          <w:color w:val="007F00"/>
          <w:sz w:val="20"/>
          <w:szCs w:val="20"/>
        </w:rPr>
        <w:t>í</w:t>
      </w:r>
      <w:r>
        <w:rPr>
          <w:sz w:val="20"/>
          <w:szCs w:val="20"/>
        </w:rPr>
        <w:t>klad lidé, kteří se rozhodnou pro operaci šedého záka</w:t>
        <w:softHyphen/>
        <w:t xml:space="preserve">lu nebo odstranění prostaty, mají šanci 1 </w:t>
      </w:r>
      <w:r>
        <w:rPr>
          <w:color w:val="007F00"/>
          <w:sz w:val="20"/>
          <w:szCs w:val="20"/>
        </w:rPr>
        <w:t>:</w:t>
      </w:r>
      <w:r>
        <w:rPr>
          <w:sz w:val="20"/>
          <w:szCs w:val="20"/>
        </w:rPr>
        <w:t xml:space="preserve"> 20, že do roka po zákroku zemřou v důsledku pooperačních komplikací.</w:t>
      </w:r>
    </w:p>
    <w:p>
      <w:pPr>
        <w:pStyle w:val="Normal"/>
        <w:rPr>
          <w:sz w:val="20"/>
          <w:szCs w:val="20"/>
        </w:rPr>
      </w:pPr>
      <w:r>
        <w:rPr>
          <w:sz w:val="20"/>
          <w:szCs w:val="20"/>
        </w:rPr>
        <w:t>Podle třetí Zprávy celostátního důvěrného průzku</w:t>
        <w:softHyphen/>
        <w:t>mu v oblasti perioperačních úmrtí (informace dobrovolně dodané více než tisíci chirurgy z celé Británie o pooperačních úmrtích, nastalých během měsíce po zákroku) zemře po běžných operacích mnoho pacientů zbytečně. Anketa zjis</w:t>
        <w:softHyphen/>
        <w:t>tila, že úmrtí následkem žilní trombózy a plicní embolie je všeobecně rozšířeným jevem. Mnohá úmrtí souvisela s předoperační přípravou nebo dokonce samotnou operací, která byla vykonána příliš ukvapeně, nebo bylo při ní pacientovi podá</w:t>
        <w:softHyphen/>
        <w:t>no příliš mnoho tekutiny, která způsobila srdeční záchvat. Značně velký počet úmrtí byl způsoben tím, že chirurg nebyl s operací dostatečně obe</w:t>
        <w:softHyphen/>
        <w:t>známen! Chyby chirurgů nejsou ničím novým. V Americe se každý rok provede na šest milionů zbytečných operací a invazivních vyšetření. Kaž</w:t>
        <w:softHyphen/>
        <w:t>doročně je zde omylem odstraněno 20 000 nor</w:t>
        <w:softHyphen/>
        <w:t>málních slepých střev.</w:t>
      </w:r>
    </w:p>
    <w:p>
      <w:pPr>
        <w:pStyle w:val="Normal"/>
        <w:rPr>
          <w:sz w:val="20"/>
          <w:szCs w:val="20"/>
        </w:rPr>
      </w:pPr>
      <w:r>
        <w:rPr>
          <w:sz w:val="20"/>
          <w:szCs w:val="20"/>
        </w:rPr>
        <w:t>Nesmírné množství pacientů se dostává pod nůž skutečně bez opodstatnění. Operaci zbytečně podstoupí většina dětí se zánětem středouší, stej</w:t>
        <w:softHyphen/>
        <w:t>ně jako ženy podrobující se dilataci a kyretáži (výškrabu děložní sliznice) po dokončeném potra</w:t>
        <w:softHyphen/>
        <w:t>tu, hysteroktomii, ale i pacienti s aortokoronárním</w:t>
      </w:r>
    </w:p>
    <w:p>
      <w:pPr>
        <w:pStyle w:val="Normal"/>
        <w:rPr>
          <w:sz w:val="20"/>
          <w:szCs w:val="20"/>
        </w:rPr>
      </w:pPr>
      <w:r>
        <w:rPr>
          <w:sz w:val="20"/>
          <w:szCs w:val="20"/>
        </w:rPr>
        <w:t>bypassem. Vytvoření bypassu může některým pacientům ulevit od jejich potíží, ale nikde není dokázáno, že tato operace je skutečně schopná prodloužit život. Vědci ze 14 významných kardiologických pracovišt z celého světa v jedné své studii zjistili, že až jedna třetina všech operací bypassu je zbytečná a ještě k tomu uspíší smrt pacienta. Americký národní úřad zdraví odhaduje, že 90% amerických pacientů, kteří se této opera</w:t>
        <w:softHyphen/>
        <w:t>ci podrobí, z toho nemá žádný prospěch.</w:t>
      </w:r>
    </w:p>
    <w:p>
      <w:pPr>
        <w:pStyle w:val="Normal"/>
        <w:rPr>
          <w:sz w:val="20"/>
          <w:szCs w:val="20"/>
        </w:rPr>
      </w:pPr>
      <w:r>
        <w:rPr>
          <w:b/>
          <w:bCs/>
          <w:sz w:val="20"/>
          <w:szCs w:val="20"/>
        </w:rPr>
        <w:t>Chirurgická léčba rakoviny prsu</w:t>
      </w:r>
    </w:p>
    <w:p>
      <w:pPr>
        <w:pStyle w:val="Normal"/>
        <w:rPr/>
      </w:pPr>
      <w:r>
        <w:rPr>
          <w:sz w:val="20"/>
          <w:szCs w:val="20"/>
        </w:rPr>
        <w:t xml:space="preserve">Velké množství operačních postupů, které se stále užívají, je nejen zbytečných, ale nepochybně i překonaných </w:t>
      </w:r>
      <w:r>
        <w:rPr>
          <w:i/>
          <w:iCs/>
          <w:sz w:val="20"/>
          <w:szCs w:val="20"/>
        </w:rPr>
        <w:t>{kniha L. McTaggartové vyšla v roce 1996 - co se změnilo za uplynulých sedm let?!?, pozn. red.).</w:t>
      </w:r>
      <w:r>
        <w:rPr>
          <w:sz w:val="20"/>
          <w:szCs w:val="20"/>
        </w:rPr>
        <w:t xml:space="preserve"> Chirurgická léčba rakoviny prsu se od předminulého století neposunula dopředu ani o jediný krok. Na zkoumání 8 000 pří</w:t>
        <w:softHyphen/>
        <w:t>padů nebyly zjištěny žádné rozdíly v přežívání pacientek po jakémkoli léčebném postupu: mastektomie - odstranění celého prsu, lumpektomie -vyjmutí nádoru, kvadrantektomie - odstranění části prsu. Z mnoha důvodů a na základě dalších četných studií se jako nejvíce bezpečná a humán</w:t>
        <w:softHyphen/>
        <w:t>ní jeví lumpektomie. Navzdory tomu si však pořád velké množství chirurgů myslí, že čím více odříz</w:t>
        <w:softHyphen/>
        <w:t>nou, tím lépe pro ženu, a většině žen s časným stadiem rakoviny odmítají nabídnout operaci, která jim zachrání prs...</w:t>
      </w:r>
    </w:p>
    <w:p>
      <w:pPr>
        <w:pStyle w:val="Normal"/>
        <w:rPr>
          <w:sz w:val="20"/>
          <w:szCs w:val="20"/>
        </w:rPr>
      </w:pPr>
      <w:r>
        <w:rPr>
          <w:b/>
          <w:bCs/>
          <w:sz w:val="20"/>
          <w:szCs w:val="20"/>
        </w:rPr>
        <w:t>Rakovina prostaty</w:t>
      </w:r>
    </w:p>
    <w:p>
      <w:pPr>
        <w:pStyle w:val="Normal"/>
        <w:rPr>
          <w:sz w:val="20"/>
          <w:szCs w:val="20"/>
        </w:rPr>
      </w:pPr>
      <w:r>
        <w:rPr>
          <w:sz w:val="20"/>
          <w:szCs w:val="20"/>
        </w:rPr>
        <w:t>Příliš často sahají chirurgové po skalpelech příliš brzy. To se týká i rakoviny prostaty. Zásadní fakta dokazují, že konzervativní léčba časného stadia -tzn. že lékař zaujme bedlivý a vyčkávací postoj a využije dalších forem léčby, jako je třeba hor</w:t>
        <w:softHyphen/>
        <w:t>monální terapie, a nepospíchá s operací, může být to nejlepší východisko, zvláště pro starší muže. A to především proto, že rakovina prostaty je většinou pomalu rostoucí nádor. Podle pitevních protokolů má třetina mužů západní Evropy nádor prostaty, ale pouze jedno procento na něj zemře. Zejména u pacientů nad 70 let je větší pravděpo</w:t>
        <w:softHyphen/>
        <w:t>dobnost, že zemrou se svou rakovinou prostaty než kvůli ní. Existuje spousta důkazů, že většina nádorů prostaty nemetastázuje.</w:t>
      </w:r>
    </w:p>
    <w:p>
      <w:pPr>
        <w:pStyle w:val="Normal"/>
        <w:rPr/>
      </w:pPr>
      <w:r>
        <w:rPr>
          <w:sz w:val="20"/>
          <w:szCs w:val="20"/>
        </w:rPr>
        <w:t>Kromě skutečnosti, že operace prostaty zřejmě nezlepšuje přežívání, může radikální zásah a screening (metody vyhledávání nemoci) „probu</w:t>
        <w:softHyphen/>
        <w:t>dit" mnoho dalších tumorů, které by jinak zůstaly skryty a neškodily by, pokud by byly ponechány neodhalené. V jistých lékařských kruzích jsou též obavy, že radikální zásahy, kterými se léčí rakovi</w:t>
        <w:softHyphen/>
        <w:t>na prostaty (i prsu), mohou pouze přispívat k metastázování nádoru. Bylo totiž odhaleno, že chirurgové náhodně rozšiřují rakovinné buňky do dalších částí těla při operování. V jedné studii, která sledovala 14 operací, byly po zákroku nale</w:t>
        <w:softHyphen/>
        <w:t>zeny rakovinné buňky prostaty v krvi 12 pacientů. Pouze tři měli tyto buňky v krevním oběhu už před operací. Podobné znepokojení vzrostlo i v otázce chirurgie prsu, především poté, co se zdá, že operace zvyšuje riziko recidivy nebo úmrtí v průběhu tří let po zákroku.</w:t>
      </w:r>
    </w:p>
    <w:p>
      <w:pPr>
        <w:pStyle w:val="Normal"/>
        <w:rPr>
          <w:sz w:val="20"/>
          <w:szCs w:val="20"/>
        </w:rPr>
      </w:pPr>
      <w:r>
        <w:rPr>
          <w:b/>
          <w:bCs/>
          <w:sz w:val="20"/>
          <w:szCs w:val="20"/>
        </w:rPr>
        <w:t>Hysterektomie</w:t>
      </w:r>
    </w:p>
    <w:p>
      <w:pPr>
        <w:pStyle w:val="Normal"/>
        <w:rPr>
          <w:sz w:val="20"/>
          <w:szCs w:val="20"/>
        </w:rPr>
      </w:pPr>
      <w:r>
        <w:rPr>
          <w:sz w:val="20"/>
          <w:szCs w:val="20"/>
        </w:rPr>
        <w:t>Hysterektomie (odstranění dělohy) předčí všechny ostatní operační zákroky svou zbytečností. Tři čtvr</w:t>
        <w:softHyphen/>
        <w:t>tiny všech hysterektomií jsou prováděny ženám mladším padesát let ze značně pochybných důvo</w:t>
        <w:softHyphen/>
        <w:t>dů. Ačkoli jediným rozumným vysvětlením pro vykonání této operace je karcinom dělohy nebo nezvládnuté poporodní krvácení, čítají právě tyto příčiny pouze 10 % ze všech provedených výkonů. Zbývajících 90 % hysterktomií se dělá pro mnoho sporných diagnóz: myomy endometrióza (přítom</w:t>
        <w:softHyphen/>
        <w:t>nost děložnf sliznice mimo děložní dutinu, pozn. rod.), pokles močového měchýře, změny polohy dělohy, silné menstruační krvácení nebo nevy</w:t>
        <w:softHyphen/>
        <w:t>světlitelné potíže s cyklem, kterým dávají gyne</w:t>
        <w:softHyphen/>
        <w:t>kologové bizarní pojmenování „pánevní konges</w:t>
        <w:softHyphen/>
        <w:t>ce". Přitom méně než 2 myomy z 1 000 a méně než 3 % nálezů abnormálních buněk sliznice děložní se vyvinou ve zhoubný nádor.</w:t>
      </w:r>
    </w:p>
    <w:p>
      <w:pPr>
        <w:pStyle w:val="Normal"/>
        <w:rPr>
          <w:sz w:val="20"/>
          <w:szCs w:val="20"/>
        </w:rPr>
      </w:pPr>
      <w:r>
        <w:rPr>
          <w:sz w:val="20"/>
          <w:szCs w:val="20"/>
        </w:rPr>
        <w:t>U abdominálních hysterektomií (tj. břišní cestou, pozn. překl.) se nežádoucí reakce vyskytují u více než 40 % zákroků. Mezi těmito následky jsou střevní potíže, zadržování moče nebo inkontinence a riziko život ohrožující trombózy, především u žen po menopauze. Třetina až téměř polovina všech žen, které se podrobily hysterektomii nebo odstranění vaječníků, pozoruje snížení sexuální vzrušivosti. Jestliže má žena vaječníky vyopero</w:t>
        <w:softHyphen/>
        <w:t>vány zároveň s dělohou, může čekat velké potíže v přechodu. Ale i když jsou vaječníky ponechány, může vést hysterektomie k časnému selhání funkce vaječníků a menopauza přichází dříve než je obvyklé.</w:t>
      </w:r>
    </w:p>
    <w:p>
      <w:pPr>
        <w:pStyle w:val="Normal"/>
        <w:rPr>
          <w:sz w:val="20"/>
          <w:szCs w:val="20"/>
        </w:rPr>
      </w:pPr>
      <w:r>
        <w:rPr>
          <w:sz w:val="20"/>
          <w:szCs w:val="20"/>
        </w:rPr>
        <w:t>Všechny choroby, které nejsou skutečnými indika</w:t>
        <w:softHyphen/>
        <w:t>cemi pro odstranění dělohy, se dají léčit šetrnější</w:t>
        <w:softHyphen/>
        <w:t>mi chirurgickými zákroky, léky, dietou, správnou výživou, výživovými doplňky, alternativní medicí</w:t>
        <w:softHyphen/>
        <w:t>nou apod.</w:t>
      </w:r>
    </w:p>
    <w:p>
      <w:pPr>
        <w:pStyle w:val="Normal"/>
        <w:rPr>
          <w:sz w:val="20"/>
          <w:szCs w:val="20"/>
        </w:rPr>
      </w:pPr>
      <w:r>
        <w:rPr>
          <w:b/>
          <w:bCs/>
          <w:sz w:val="20"/>
          <w:szCs w:val="20"/>
        </w:rPr>
        <w:t>Krevní transfuze</w:t>
      </w:r>
    </w:p>
    <w:p>
      <w:pPr>
        <w:pStyle w:val="Normal"/>
        <w:rPr>
          <w:sz w:val="20"/>
          <w:szCs w:val="20"/>
        </w:rPr>
      </w:pPr>
      <w:r>
        <w:rPr>
          <w:sz w:val="20"/>
          <w:szCs w:val="20"/>
        </w:rPr>
        <w:t>Krevní transfuze snad znamená největší riziko, kterému je pacient při operaci vystaven. Jak už se to v medicíně běžně praktikuje, jsou směrnice, kterými se lékaři řídí při rozhodování, zda dát či nedal transfuzi, schvalovány na základě nedosta</w:t>
        <w:softHyphen/>
        <w:t>tečného počtu vědeckých důkazů. Odhadem třeti</w:t>
        <w:softHyphen/>
        <w:t>na až tři čtvrtiny pacientů, kterým je podána krev, je transfuzi léčena nevhodně kvůli malému obje</w:t>
        <w:softHyphen/>
        <w:t xml:space="preserve">mu krve nebo kvůli špatnému stavu </w:t>
      </w:r>
      <w:r>
        <w:rPr>
          <w:i/>
          <w:iCs/>
          <w:sz w:val="20"/>
          <w:szCs w:val="20"/>
        </w:rPr>
        <w:t>výživy</w:t>
      </w:r>
      <w:r>
        <w:rPr>
          <w:sz w:val="20"/>
          <w:szCs w:val="20"/>
        </w:rPr>
        <w:t xml:space="preserve"> (tedy pro anémii). Anémie z nedostatku železa stojí </w:t>
      </w:r>
      <w:r>
        <w:rPr>
          <w:bCs/>
          <w:sz w:val="20"/>
          <w:szCs w:val="20"/>
        </w:rPr>
        <w:t xml:space="preserve">stále v </w:t>
      </w:r>
      <w:r>
        <w:rPr>
          <w:bCs/>
          <w:color w:val="007F00"/>
          <w:sz w:val="20"/>
          <w:szCs w:val="20"/>
        </w:rPr>
        <w:t>č</w:t>
      </w:r>
      <w:r>
        <w:rPr>
          <w:bCs/>
          <w:sz w:val="20"/>
          <w:szCs w:val="20"/>
        </w:rPr>
        <w:t>ele diagnóz, pro které se podává trans</w:t>
        <w:softHyphen/>
        <w:t>fuze</w:t>
      </w:r>
      <w:r>
        <w:rPr>
          <w:b/>
          <w:bCs/>
          <w:sz w:val="20"/>
          <w:szCs w:val="20"/>
        </w:rPr>
        <w:t>,</w:t>
      </w:r>
      <w:r>
        <w:rPr>
          <w:sz w:val="20"/>
          <w:szCs w:val="20"/>
        </w:rPr>
        <w:t xml:space="preserve"> a</w:t>
      </w:r>
      <w:r>
        <w:rPr>
          <w:color w:val="007F00"/>
          <w:sz w:val="20"/>
          <w:szCs w:val="20"/>
        </w:rPr>
        <w:t>č</w:t>
      </w:r>
      <w:r>
        <w:rPr>
          <w:sz w:val="20"/>
          <w:szCs w:val="20"/>
        </w:rPr>
        <w:t>koli je to jen zřídka oprávněné.</w:t>
      </w:r>
    </w:p>
    <w:p>
      <w:pPr>
        <w:pStyle w:val="Normal"/>
        <w:rPr/>
      </w:pPr>
      <w:r>
        <w:rPr>
          <w:sz w:val="20"/>
          <w:szCs w:val="20"/>
        </w:rPr>
        <w:t>V lékařských kruzích se už dlouho pochybuje o jedné z nejstabilněji zavedených praktik podá</w:t>
        <w:softHyphen/>
        <w:t>vání krve před operací a během ní. Transfuze se automaticky provádí u dětí, jejichž porodní váha je menší než 1 500 g, což je postup, který má jen malé opodstatnění. Kromě špatných indikací pro podávání krve dávají lékaři často špatnou krev. Navíc, což je v lékařských kruz</w:t>
      </w:r>
      <w:r>
        <w:rPr>
          <w:color w:val="007F00"/>
          <w:sz w:val="20"/>
          <w:szCs w:val="20"/>
        </w:rPr>
        <w:t>í</w:t>
      </w:r>
      <w:r>
        <w:rPr>
          <w:sz w:val="20"/>
          <w:szCs w:val="20"/>
        </w:rPr>
        <w:t>ch asi málo známo, nebyly transfuze nikdy podrobeny řádné</w:t>
        <w:softHyphen/>
        <w:t>mu vědeckému bádání - tedy randomizovanému, dvojitě slepému pokusu -, které by dokázalo, jest</w:t>
        <w:softHyphen/>
        <w:t>li jsou skutečně alespoň trochu přínosné.</w:t>
      </w:r>
    </w:p>
    <w:p>
      <w:pPr>
        <w:pStyle w:val="Normal"/>
        <w:rPr/>
      </w:pPr>
      <w:r>
        <w:rPr>
          <w:sz w:val="20"/>
          <w:szCs w:val="20"/>
        </w:rPr>
        <w:t>Nárůst výskytu AIDS dodává transfúzím podobu ruské rulety. Objevují se stále nové a nové viry HIV a neví se, co je způsobuje a jak dlouhou inkubační dobu mají (když se to jaksi zjistí u jednoho viru, objeví se další). Testy které mají zjistit vir hepatitidy C, jsou velmi nespolehlivé. Dále existu</w:t>
        <w:softHyphen/>
        <w:t>je riziko, že z krve chytí pacient virus lidské T-buněčné leukémie - lymfomu (HTLV-1), které je 10křát vyšší než riziko infekce HIV. Toto riziko prudce stoupá, když si uvědomíme, že mnoho pří</w:t>
        <w:softHyphen/>
        <w:t>jemců, včetně novorozenců, dostává krevní deri</w:t>
        <w:softHyphen/>
        <w:t>váty vyrobené z krve průměrně dev</w:t>
      </w:r>
      <w:r>
        <w:rPr>
          <w:color w:val="007F00"/>
          <w:sz w:val="20"/>
          <w:szCs w:val="20"/>
        </w:rPr>
        <w:t>í</w:t>
      </w:r>
      <w:r>
        <w:rPr>
          <w:sz w:val="20"/>
          <w:szCs w:val="20"/>
        </w:rPr>
        <w:t>ti dárců.</w:t>
      </w:r>
    </w:p>
    <w:p>
      <w:pPr>
        <w:pStyle w:val="Normal"/>
        <w:rPr>
          <w:sz w:val="20"/>
          <w:szCs w:val="20"/>
        </w:rPr>
      </w:pPr>
      <w:r>
        <w:rPr>
          <w:sz w:val="20"/>
          <w:szCs w:val="20"/>
        </w:rPr>
        <w:t>Po prodělané rakovině transfuze velice snižuje činnost imunitního systému, čímž může do určité míry napomoci recidivě. Transfuze během opera</w:t>
        <w:softHyphen/>
        <w:t>ce zvyšuje riziko infekce. Vedle toho, že cizí krev snižuje šance na přežití, přináší také vedlejší účin</w:t>
        <w:softHyphen/>
        <w:t>ky, které si v ničem nezadají s těmi nejhoršími polékovými reakcemi - od kopřivky přes horečku nebo zimnici až po těžké poškození plic, které může ohrozit život a jehož riziko je vyšší, než se původně myslelo.</w:t>
      </w:r>
    </w:p>
    <w:p>
      <w:pPr>
        <w:pStyle w:val="Normal"/>
        <w:rPr>
          <w:sz w:val="20"/>
          <w:szCs w:val="20"/>
        </w:rPr>
      </w:pPr>
      <w:r>
        <w:rPr>
          <w:sz w:val="20"/>
          <w:szCs w:val="20"/>
        </w:rPr>
        <w:t>Je zde i podstatné nebezpečí vzniku generalizované infekce a život ohrožujících alergických reak</w:t>
        <w:softHyphen/>
        <w:t>cí, stejně jako pravděpodobnost, že se z krve může dostat pohlavně přenosná choroba, jako je třeba cytomegalovirová infekce (CMV).</w:t>
      </w:r>
    </w:p>
    <w:p>
      <w:pPr>
        <w:pStyle w:val="Normal"/>
        <w:rPr>
          <w:sz w:val="20"/>
          <w:szCs w:val="20"/>
        </w:rPr>
      </w:pPr>
      <w:r>
        <w:rPr>
          <w:sz w:val="20"/>
          <w:szCs w:val="20"/>
        </w:rPr>
        <w:t>Jedna studie uvádí: "Neubráníme se biologicky danému (a nyní již i právně uznanému faktu), že krev každého člověka obsahuje rozmanité proti</w:t>
        <w:softHyphen/>
        <w:t>látky, antigeny a infekční zárodky, z nichž mnohé jsou nám dosud neznámé a vědci je musí teprve rozpoznat. Pomazané hlavy konečně pochopily, že „čistá krev" je pouhou fikcí".</w:t>
      </w:r>
    </w:p>
    <w:p>
      <w:pPr>
        <w:pStyle w:val="Normal"/>
        <w:rPr>
          <w:sz w:val="20"/>
          <w:szCs w:val="20"/>
        </w:rPr>
      </w:pPr>
      <w:r>
        <w:rPr>
          <w:sz w:val="20"/>
          <w:szCs w:val="20"/>
        </w:rPr>
        <w:t>V příštím čísle si přiblížíme pravdy o operacích „klíčovou dírkou" (endoskopické operace), o kloubních náhradách, o angioplastice (čistění cév), o litotripsii (rozbíjení ledvinových kamenů pomocí rázových vln), o umělém oplodnění a dlouhodobé antikoncepci.</w:t>
      </w:r>
    </w:p>
    <w:p>
      <w:pPr>
        <w:pStyle w:val="Normal"/>
        <w:rPr>
          <w:sz w:val="20"/>
          <w:szCs w:val="20"/>
        </w:rPr>
      </w:pPr>
      <w:r>
        <w:rPr>
          <w:sz w:val="20"/>
          <w:szCs w:val="20"/>
        </w:rPr>
      </w:r>
    </w:p>
    <w:p>
      <w:pPr>
        <w:pStyle w:val="Normal"/>
        <w:rPr>
          <w:sz w:val="20"/>
          <w:szCs w:val="20"/>
        </w:rPr>
      </w:pPr>
      <w:r>
        <w:rPr>
          <w:b/>
          <w:bCs/>
          <w:sz w:val="20"/>
          <w:szCs w:val="20"/>
        </w:rPr>
        <w:t>Endoskopické operace - Litotripse - Kloubní náhrady - Umělé oplodnění - Hormonální anti</w:t>
        <w:softHyphen/>
        <w:t>koncepce</w:t>
      </w:r>
    </w:p>
    <w:p>
      <w:pPr>
        <w:pStyle w:val="Normal"/>
        <w:rPr>
          <w:sz w:val="20"/>
          <w:szCs w:val="20"/>
        </w:rPr>
      </w:pPr>
      <w:r>
        <w:rPr>
          <w:sz w:val="20"/>
          <w:szCs w:val="20"/>
        </w:rPr>
        <w:t>Stejně jako veškerá ostatní chirurgie (a většina těchto metod patří v podstatě mezi operace), byly všechny tyto nejnovější a fascinující techno</w:t>
        <w:softHyphen/>
        <w:t>logie přijaty neobezřele, byť s úřední pečetí sou</w:t>
        <w:softHyphen/>
        <w:t>hlasu. Jsou prováděny na milionech lidí bez exi</w:t>
        <w:softHyphen/>
        <w:t>stence sebemenších důkazů, jestli vůbec a pře</w:t>
        <w:softHyphen/>
        <w:t>devším dlouhodobě fungují, a jsou ponechány napospas tomu, aby samy časem ukázaly, zda mají nějaké výhody oproti technikám, které právě vytěsňují.</w:t>
      </w:r>
    </w:p>
    <w:p>
      <w:pPr>
        <w:pStyle w:val="Normal"/>
        <w:rPr>
          <w:sz w:val="20"/>
          <w:szCs w:val="20"/>
        </w:rPr>
      </w:pPr>
      <w:r>
        <w:rPr>
          <w:sz w:val="20"/>
          <w:szCs w:val="20"/>
        </w:rPr>
        <w:t>Není pochyb o tom, že pro mnoho jednotlivců,</w:t>
      </w:r>
    </w:p>
    <w:p>
      <w:pPr>
        <w:pStyle w:val="Normal"/>
        <w:rPr>
          <w:sz w:val="20"/>
          <w:szCs w:val="20"/>
        </w:rPr>
      </w:pPr>
      <w:r>
        <w:rPr>
          <w:sz w:val="20"/>
          <w:szCs w:val="20"/>
        </w:rPr>
        <w:t>kteří nemají jinou možnost, znamenají tyto chirur</w:t>
        <w:softHyphen/>
        <w:t>gické zákroky záchranu života. Ale příliš často se stávají prvním a ne až posledním útočištěm pro každého, bez ohledu na to, zda je tato nová tech</w:t>
        <w:softHyphen/>
        <w:t>nika v daném případě vhodná.</w:t>
      </w:r>
    </w:p>
    <w:p>
      <w:pPr>
        <w:pStyle w:val="Normal"/>
        <w:rPr>
          <w:sz w:val="20"/>
          <w:szCs w:val="20"/>
        </w:rPr>
      </w:pPr>
      <w:r>
        <w:rPr>
          <w:b/>
          <w:bCs/>
          <w:sz w:val="20"/>
          <w:szCs w:val="20"/>
        </w:rPr>
        <w:t>Operace „klíčovou dírkou" (endoskopie, laparoskople)</w:t>
      </w:r>
    </w:p>
    <w:p>
      <w:pPr>
        <w:pStyle w:val="Normal"/>
        <w:rPr>
          <w:sz w:val="20"/>
          <w:szCs w:val="20"/>
        </w:rPr>
      </w:pPr>
      <w:r>
        <w:rPr>
          <w:sz w:val="20"/>
          <w:szCs w:val="20"/>
        </w:rPr>
        <w:t>Operace klíčovou dírkou znamená, že chirurg nařízne břišní stěnu na čtyřech až pěti místech malými řezy a do jednoho z nich zasune zařízení zvané laparoskop. Laparoskop má na konci malou čočku, která přenáší obraz vnitřních orgá</w:t>
        <w:softHyphen/>
        <w:t>nů na obrazovku videa. Pak se ostatními otvory protáhnou další trubicové nástroje a operace pro</w:t>
        <w:softHyphen/>
        <w:t>bíhá prostřednictvím obrazovky. Pokud se má něco odstranit, vytáhne se to rankou ven.</w:t>
      </w:r>
    </w:p>
    <w:p>
      <w:pPr>
        <w:pStyle w:val="Normal"/>
        <w:rPr>
          <w:sz w:val="20"/>
          <w:szCs w:val="20"/>
        </w:rPr>
      </w:pPr>
      <w:r>
        <w:rPr>
          <w:sz w:val="20"/>
          <w:szCs w:val="20"/>
        </w:rPr>
        <w:t>Největším problémem této lékařské techniky je, že většina chirurgů se do ní pouští bez odpovída</w:t>
        <w:softHyphen/>
        <w:t>jících zkušeností. Ale i pokud již zkušení jsou, pořád existuje velké nebezpečí vedlejších účinků. Např. pro starší pacienty nebo pacienty s nemoc</w:t>
        <w:softHyphen/>
        <w:t>ným srdcem může vážnou komplikaci znamenat kysličník uhličitý, kterým se plní břišní dutina, aby se laparoskopu „zviditelnil" jeho prostor (podle jedné studie až 17 procent pacientů mělo poruchy srdečního rytmu).</w:t>
      </w:r>
    </w:p>
    <w:p>
      <w:pPr>
        <w:pStyle w:val="Normal"/>
        <w:rPr>
          <w:sz w:val="20"/>
          <w:szCs w:val="20"/>
        </w:rPr>
      </w:pPr>
      <w:r>
        <w:rPr>
          <w:sz w:val="20"/>
          <w:szCs w:val="20"/>
        </w:rPr>
        <w:t>l otevřená chirurgie znamená pro metastázovánf rakoviny velké riziko svým rozšiřováním nemoc</w:t>
        <w:softHyphen/>
        <w:t>ných buněk mezi zdravé, ale toto riziko se endoskopickou chirurgií mnohonásobně zvětšuje. Ope</w:t>
        <w:softHyphen/>
        <w:t>ratér nemá dokonalý přehled a kontrolu, a také proto, že se rakovinou napadené orgány a buňky musí protlačit malými rankami - tak se může stát, že nemocné buňky odpadnou a uchytí se na zdra</w:t>
        <w:softHyphen/>
        <w:t>vých orgánech.</w:t>
      </w:r>
    </w:p>
    <w:p>
      <w:pPr>
        <w:pStyle w:val="Normal"/>
        <w:rPr/>
      </w:pPr>
      <w:r>
        <w:rPr>
          <w:sz w:val="20"/>
          <w:szCs w:val="20"/>
        </w:rPr>
        <w:t>Navíc většina randomizovaných studií neukazuje žádný rozdíl v pooperační bolesti a délce zotave</w:t>
        <w:softHyphen/>
        <w:t>ní mezi touto novou technologií a konvenčním chi</w:t>
        <w:softHyphen/>
        <w:t>rurgickým zákrokem.</w:t>
      </w:r>
    </w:p>
    <w:p>
      <w:pPr>
        <w:pStyle w:val="Normal"/>
        <w:rPr>
          <w:sz w:val="20"/>
          <w:szCs w:val="20"/>
        </w:rPr>
      </w:pPr>
      <w:r>
        <w:rPr>
          <w:b/>
          <w:bCs/>
          <w:sz w:val="20"/>
          <w:szCs w:val="20"/>
        </w:rPr>
        <w:t>Litotripsie</w:t>
      </w:r>
    </w:p>
    <w:p>
      <w:pPr>
        <w:pStyle w:val="Normal"/>
        <w:rPr>
          <w:sz w:val="20"/>
          <w:szCs w:val="20"/>
        </w:rPr>
      </w:pPr>
      <w:r>
        <w:rPr>
          <w:sz w:val="20"/>
          <w:szCs w:val="20"/>
        </w:rPr>
        <w:t>Tato nová metoda spočívá v tom, že litotriptor vytváří rázové vlny, které jsou pomocí rentgeno</w:t>
        <w:softHyphen/>
        <w:t>vých paprsků zacíleny na ledvinové či žlučové kaménky a rozdrtí je. Urologové na celém světě si velice rychle osvojili litotripsi, aniž by ji podrobili řádnému klinickému zkoušení, protože se na první pohled zdá, že je lepší než klasická chirur</w:t>
        <w:softHyphen/>
        <w:t>gie. Množství následně provedených studií jedno</w:t>
        <w:softHyphen/>
        <w:t>značně dokazuje, že litotripse ve značném počtu případů poškozuje ledviny. Většina pacientů má problémy s vnitřním krvácením, které se projevu</w:t>
        <w:softHyphen/>
        <w:t>je nepatrnou příměsí krve v moči až po masivní krvácení vyžadující transfuzi. Výzkum dále pouka</w:t>
        <w:softHyphen/>
        <w:t>zuje na selhání ledvin, čtvrtinové snížení filtrace, pomocí které ledviny odstraňují nečistoty a zvýše</w:t>
        <w:softHyphen/>
        <w:t>ní krevního tlaku a srdeční frekvence. Rozsah poškození nejspíše souvisí s intenzitou použitých rázových vln, ale v každém případě utrpí téměř pětina pacientů nějakou újmu na zdraví (např.rázové vlny mohou u mužů poškodit sper</w:t>
        <w:softHyphen/>
        <w:t>mie, 40 procentům pacientů se kameny vrátily, 25 procent mělo srůsty, některým se vytvořily na ledvinách chronické změny a to nehledíme na další obavy, týkající se bakterií uvnitř kamenů, které se uvolní, když se kámen rozpadne).</w:t>
      </w:r>
    </w:p>
    <w:p>
      <w:pPr>
        <w:pStyle w:val="Normal"/>
        <w:rPr>
          <w:sz w:val="20"/>
          <w:szCs w:val="20"/>
        </w:rPr>
      </w:pPr>
      <w:r>
        <w:rPr>
          <w:sz w:val="20"/>
          <w:szCs w:val="20"/>
        </w:rPr>
        <w:t>Nedostatek rozbíjení kamenů rázovými vlnami je ten, že se v prvé řadě nezaměřuje na důvody, proč se kameny v organismu tvoří. Jedna z pří</w:t>
        <w:softHyphen/>
        <w:t>čin, kromě samozřejmě nesprávné výživy, jsou předepisované léky - inhibitory karbo-anhydrázy, kterými se léčí např. zelený zákal, furosemid u kojenců, některé antiepileptika a mnohé další.</w:t>
      </w:r>
    </w:p>
    <w:p>
      <w:pPr>
        <w:pStyle w:val="Normal"/>
        <w:rPr>
          <w:sz w:val="20"/>
          <w:szCs w:val="20"/>
        </w:rPr>
      </w:pPr>
      <w:r>
        <w:rPr>
          <w:b/>
          <w:bCs/>
          <w:sz w:val="20"/>
          <w:szCs w:val="20"/>
        </w:rPr>
        <w:t>Kloubní náhrady - endoprotézy</w:t>
      </w:r>
    </w:p>
    <w:p>
      <w:pPr>
        <w:pStyle w:val="Normal"/>
        <w:rPr>
          <w:sz w:val="20"/>
          <w:szCs w:val="20"/>
        </w:rPr>
      </w:pPr>
      <w:r>
        <w:rPr>
          <w:sz w:val="20"/>
          <w:szCs w:val="20"/>
        </w:rPr>
        <w:t>Implantace kloubních náhrad je dalším příkladem nové chirurgické techniky zavedené bez řádného testování. Je jasné, ze tato metoda, která mění životy mnoha starších lidí, když je z vozíčku vrací k normálnímu životu, je právem považována za zázrak.</w:t>
      </w:r>
    </w:p>
    <w:p>
      <w:pPr>
        <w:pStyle w:val="Normal"/>
        <w:rPr/>
      </w:pPr>
      <w:r>
        <w:rPr>
          <w:sz w:val="20"/>
          <w:szCs w:val="20"/>
        </w:rPr>
        <w:t>Náhrada kolenního a kyčelního kloubu má slušné výsledky, pokud je provedena starším typem vyba</w:t>
        <w:softHyphen/>
        <w:t>vení. Analýzy ukázaly, že z operací, při kterých je umělé koleno zacementováno ke kosti, jich je 89 procent úspěšných a koleno zůstává funkční po více než čtyři roky. Přežívá v rekordních 91 procent i 10 let a v 82 procent dokonce přes 20 let.</w:t>
      </w:r>
    </w:p>
    <w:p>
      <w:pPr>
        <w:pStyle w:val="Normal"/>
        <w:rPr/>
      </w:pPr>
      <w:r>
        <w:rPr>
          <w:sz w:val="20"/>
          <w:szCs w:val="20"/>
        </w:rPr>
        <w:t>Protože ale i ten nejvyzkoušenější materiál má omezenou životnost, snaží se od 80. let firmy, vyrá</w:t>
        <w:softHyphen/>
        <w:t>bějící lékařskou techniku, přicházet na trh se stále novějšími   materiály.   Problém   je   ovšem v tom, že tyto materiály jsou vrhány na trh bez jakéhokoli testování. Zvláštní problém přináší pou</w:t>
        <w:softHyphen/>
        <w:t>žívání titanu nebo směsi titanu, vanadu a hliníku. Ukazuje se, že tyto materiály se chemicky rozkládají a jejich částice se dostávají do těla, přičemž o jejich dlouhodobém účinku se nic neví. Objevují se ale důkazy, že neustálým třením umělých částí kloubů o sebe nebo i prostou korozí se vytvářejí velká množství mikroskopických kovových částe</w:t>
        <w:softHyphen/>
        <w:t>ček, a to jsou všechno potencionální kancerogeny. Nejlepší je samozřejmě prevence - zdravá strava, dostatek pohybu a odstranění nadváhy. Ale i pokud se již problémy projeví, je v našich silách je zastavit a úspěšně řešit alternativními metoda</w:t>
        <w:softHyphen/>
        <w:t>mi (povíme si v pří</w:t>
      </w:r>
      <w:r>
        <w:rPr>
          <w:color w:val="007F00"/>
          <w:sz w:val="20"/>
          <w:szCs w:val="20"/>
        </w:rPr>
        <w:t>š</w:t>
      </w:r>
      <w:r>
        <w:rPr>
          <w:sz w:val="20"/>
          <w:szCs w:val="20"/>
        </w:rPr>
        <w:t>tím č</w:t>
      </w:r>
      <w:r>
        <w:rPr>
          <w:color w:val="007F00"/>
          <w:sz w:val="20"/>
          <w:szCs w:val="20"/>
        </w:rPr>
        <w:t>í</w:t>
      </w:r>
      <w:r>
        <w:rPr>
          <w:sz w:val="20"/>
          <w:szCs w:val="20"/>
        </w:rPr>
        <w:t>sle) a ne jen trpně čekat a nechat to dojít tak daleko, že každý krok je utr</w:t>
        <w:softHyphen/>
        <w:t>pen</w:t>
      </w:r>
      <w:r>
        <w:rPr>
          <w:color w:val="007F00"/>
          <w:sz w:val="20"/>
          <w:szCs w:val="20"/>
        </w:rPr>
        <w:t>í</w:t>
      </w:r>
      <w:r>
        <w:rPr>
          <w:sz w:val="20"/>
          <w:szCs w:val="20"/>
        </w:rPr>
        <w:t>m a pak už nezbývá nic jiného, než se trpně svěřit skalpelu.</w:t>
      </w:r>
    </w:p>
    <w:p>
      <w:pPr>
        <w:pStyle w:val="Normal"/>
        <w:rPr>
          <w:sz w:val="20"/>
          <w:szCs w:val="20"/>
        </w:rPr>
      </w:pPr>
      <w:r>
        <w:rPr>
          <w:b/>
          <w:bCs/>
          <w:sz w:val="20"/>
          <w:szCs w:val="20"/>
        </w:rPr>
        <w:t>Asistovaná reprodukce - umělé oplodnění</w:t>
      </w:r>
    </w:p>
    <w:p>
      <w:pPr>
        <w:pStyle w:val="Normal"/>
        <w:rPr>
          <w:sz w:val="20"/>
          <w:szCs w:val="20"/>
        </w:rPr>
      </w:pPr>
      <w:r>
        <w:rPr>
          <w:sz w:val="20"/>
          <w:szCs w:val="20"/>
        </w:rPr>
        <w:t>Louise Brownové, prvnímu „dítěti ze zkumavky" je nyní 26 let - a stejně tak je stará i technologie početí ve zkumavce. Protože podíl neplodných párů vzrůstá - poslední odhad říká, že každá třetí dvojice v reprodukčním věku má potíže s otěhot</w:t>
        <w:softHyphen/>
        <w:t>něním, stávají se léky a různé techniky na léčení neplodnosti prvním útočištěm pro bezdětné.</w:t>
      </w:r>
    </w:p>
    <w:p>
      <w:pPr>
        <w:pStyle w:val="Normal"/>
        <w:rPr/>
      </w:pPr>
      <w:r>
        <w:rPr>
          <w:sz w:val="20"/>
          <w:szCs w:val="20"/>
        </w:rPr>
        <w:t>Bohužel až příliš mnoho lékařů nezkoumá v čem vězí skutečná příčina neplodnosti a při prvním náznaku, že dvojice má nějaký problém, hned ordinují léky, které mají závažné vedlejší účinky. Pokud žena otěhotní v průběhu podávání léku, může to ovlivnit průběh těhotenství i vývoj plodu. Trestuhodné je, že lékaři tají tyto vedlejší účinky a omezují se jen na takové symptomy jako je nával horka nebo žaludeční nevolnost.</w:t>
      </w:r>
    </w:p>
    <w:p>
      <w:pPr>
        <w:pStyle w:val="Normal"/>
        <w:rPr>
          <w:sz w:val="20"/>
          <w:szCs w:val="20"/>
        </w:rPr>
      </w:pPr>
      <w:r>
        <w:rPr>
          <w:sz w:val="20"/>
          <w:szCs w:val="20"/>
        </w:rPr>
        <w:t>Sedm let poté, co miliony žen braly některý z léků proti neplodnosti, byla konečně završena první souhrnná studie, prošetřující všechna dostupná fakta. Došla k deprimujícímu závěru, že léky na neplodnost jako clomifen a další, až ztrojnásobují riziko vzniku rakoviny vaječníků ve srovnání s bez</w:t>
        <w:softHyphen/>
        <w:t>dětnými ženami, které tyto léky neužívají. Studie dále varují před plicními a cévními komplikacemi, jako je trombóza žil nebo tepen, která může vyús</w:t>
        <w:softHyphen/>
        <w:t>tit v srdeční infarkt, mozkovou mrtvici nebo ztrátu končetiny Je zde i nebezpečí mimoděložního těho</w:t>
        <w:softHyphen/>
        <w:t>tenství, které se samozřejmě musí řešit odstraně</w:t>
        <w:softHyphen/>
        <w:t>ním vejcovodu, což ještě více snižuje plodnost.</w:t>
      </w:r>
    </w:p>
    <w:p>
      <w:pPr>
        <w:pStyle w:val="Normal"/>
        <w:rPr>
          <w:sz w:val="20"/>
          <w:szCs w:val="20"/>
        </w:rPr>
      </w:pPr>
      <w:r>
        <w:rPr>
          <w:sz w:val="20"/>
          <w:szCs w:val="20"/>
        </w:rPr>
        <w:t>A co se týká dětí narozených ze zkumavky -i když se narodí živé, je u nich větší výskyt vývo</w:t>
        <w:softHyphen/>
        <w:t>jových vad a mají vrozenou slabou imunitu. Pokud se na takovéto nepřirozené zplození podíváme z energetického hlediska, je to logické a pochopi</w:t>
        <w:softHyphen/>
        <w:t>telné. Při ohromné explozi energie, jakou orgas</w:t>
        <w:softHyphen/>
        <w:t>mus nesporně je, dostane plod do vínku ohrom</w:t>
        <w:softHyphen/>
        <w:t>né množství energie na celý život. Co ale dostane chudinka ze zkumavky?!</w:t>
      </w:r>
    </w:p>
    <w:p>
      <w:pPr>
        <w:pStyle w:val="Normal"/>
        <w:rPr/>
      </w:pPr>
      <w:r>
        <w:rPr>
          <w:sz w:val="20"/>
          <w:szCs w:val="20"/>
        </w:rPr>
        <w:t>U dětí ze zkumavky je mnohonásobně vyšší riziko (někdy až 50 procent) nejrůznějších nemocí - např. mozková obrna, anencefalie (porucha vývo</w:t>
        <w:softHyphen/>
        <w:t>je mozku a lebky) a další závažná onemocnění. Bezdětné páry by měly vyčerpat všechny alterna</w:t>
        <w:softHyphen/>
        <w:t>tivní možnosti léčby včetně odstranění psychic</w:t>
        <w:softHyphen/>
        <w:t>kých bloků, kterých si třeba nejsou vůbec v&lt; a které vyplynou napovrch třeba při kině/ nebo regresní terapii. Někdy stačí jen třeba změnit výživu a detoxikovat organismus má v krajním případě je tu pořád ještě možnost adopce. Případy, kdy žena otěhotní krátce po adopci, vůbec nejsou neobvyklé - zbaví se stresu z marného očekávání dítěte a tím odstraní blok, který těhotenství brání. Je na rozhodnutí obou rodičů, zda vystaví matku poškození v ho zdraví, nebo zvolí totéž plus narození dít zkumavky, anebo nebudou spoléhat na chemii a lékařské zákroky a pro svého budoucího potomka něco udělají sami.</w:t>
      </w:r>
    </w:p>
    <w:p>
      <w:pPr>
        <w:pStyle w:val="Normal"/>
        <w:rPr>
          <w:sz w:val="20"/>
          <w:szCs w:val="20"/>
        </w:rPr>
      </w:pPr>
      <w:r>
        <w:rPr>
          <w:b/>
          <w:bCs/>
          <w:sz w:val="20"/>
          <w:szCs w:val="20"/>
        </w:rPr>
        <w:t>Hormonální antikoncepce</w:t>
      </w:r>
    </w:p>
    <w:p>
      <w:pPr>
        <w:pStyle w:val="Normal"/>
        <w:rPr/>
      </w:pPr>
      <w:r>
        <w:rPr>
          <w:sz w:val="20"/>
          <w:szCs w:val="20"/>
        </w:rPr>
        <w:t>Že je hormonální antikoncepce škodlivá, dokázalo již mnoho studií. Studie, které byly prováděny na mladých zdravých ženách a které údajně neměly žádné vedlejší účinky, byly krátkodobé.  Že ale spousta žen všech věkových kategorií, nejvíce však ženy středního věku a v klimakteriu, trpěly  nejrůznějšími ženskými potížemi včetně myomů a rakoviny, už nikdo do souvislosti s hormonální antikoncepcí nedává ... Přesto je neustále předepisována a užívána miliony žen. Proč? Za prvé z nevědomosti žen a často i lékařů, za druhé protože je to pohodlné, a protože neškodná chermická antikoncepce vlastně neexistuje. Je to smutné je to tak, i když mnozí lékaři tvrdí opak.</w:t>
      </w:r>
    </w:p>
    <w:p>
      <w:pPr>
        <w:pStyle w:val="Normal"/>
        <w:rPr/>
      </w:pPr>
      <w:r>
        <w:rPr>
          <w:sz w:val="20"/>
          <w:szCs w:val="20"/>
        </w:rPr>
        <w:t>Je politováníhodné, že velká většina lékaři neopodstatněné předsudky vůči jiným medicínským systémům. Ortodoxní medicína se vždy nad alternativní způsoby léčby povyšovala a odsuzovala je jako nevyzkoušené a nedokázané. A přitom některé tzv. vědecké metody léčení v podstatě daleko méně dokázané než mnohé jiné léčebné systémy. Mezi něž patří např. homeopatie a akupunktura. Účinnost těchto dvou oborů spolu s léčením bylinami, byla dokázána v řádných vědeckých zkouškách u mnoha poruch. A to se neberou v úvahu zkušenosti ověřené staletími, především když to srovnáte s nicotnými několika lety nebo desetiletími, kdy se uznává většina ortodoxních léků. Mnoho alternativních metod má také velkou výhodu v tom, že umí diagnostikovat a léčit lidi jako skutečné individuality - mohou připravovat léky speciálně pro každého jednot zvlášt a dívat se na jeho tělo, duši, emoce a středí jako na něco provázaného.</w:t>
      </w:r>
    </w:p>
    <w:p>
      <w:pPr>
        <w:pStyle w:val="Normal"/>
        <w:rPr/>
      </w:pPr>
      <w:r>
        <w:rPr>
          <w:b/>
          <w:bCs/>
          <w:i/>
          <w:iCs/>
          <w:sz w:val="20"/>
          <w:szCs w:val="20"/>
        </w:rPr>
        <w:t>Závěrečné motto:</w:t>
      </w:r>
      <w:r>
        <w:rPr>
          <w:i/>
          <w:iCs/>
          <w:sz w:val="20"/>
          <w:szCs w:val="20"/>
        </w:rPr>
        <w:t xml:space="preserve"> </w:t>
      </w:r>
      <w:r>
        <w:rPr>
          <w:sz w:val="20"/>
          <w:szCs w:val="20"/>
        </w:rPr>
        <w:t>Nic, co není v souladu s přírodou a jejími zákony, není pro člověka a zdraví prospěšné.</w:t>
      </w:r>
    </w:p>
    <w:p>
      <w:pPr>
        <w:pStyle w:val="Normal"/>
        <w:rPr>
          <w:sz w:val="20"/>
          <w:szCs w:val="20"/>
        </w:rPr>
      </w:pPr>
      <w:r>
        <w:rPr>
          <w:sz w:val="20"/>
          <w:szCs w:val="20"/>
        </w:rPr>
        <w:t>Čerpáno z knihy Lynne Mc Taggartové, Co lékaři neřeknou, kterou sestavila za pomoci t dvacetipěti renomovaných světových lékařů, r AIpres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6"/>
      <w:szCs w:val="16"/>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pPr>
    <w:rPr>
      <w:rFonts w:ascii="Times New Roman" w:hAnsi="Times New Roman" w:eastAsia="Times New Roman" w:cs="Times New Roman"/>
      <w:b/>
      <w:bCs/>
      <w:color w:val="auto"/>
      <w:sz w:val="44"/>
      <w:szCs w:val="44"/>
      <w:lang w:val="cs-CZ" w:bidi="ar-SA" w:eastAsia="zh-CN"/>
    </w:rPr>
  </w:style>
  <w:style w:type="paragraph" w:styleId="FR2">
    <w:name w:val="FR2"/>
    <w:qFormat/>
    <w:pPr>
      <w:widowControl w:val="false"/>
      <w:autoSpaceDE w:val="false"/>
      <w:bidi w:val="0"/>
      <w:spacing w:lineRule="auto" w:line="319"/>
      <w:ind w:left="40" w:hanging="0"/>
      <w:jc w:val="both"/>
    </w:pPr>
    <w:rPr>
      <w:rFonts w:ascii="Times New Roman" w:hAnsi="Times New Roman" w:eastAsia="Times New Roman" w:cs="Times New Roman"/>
      <w:b/>
      <w:bCs/>
      <w:i/>
      <w:iCs/>
      <w:color w:val="auto"/>
      <w:sz w:val="18"/>
      <w:szCs w:val="18"/>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59:00Z</dcterms:created>
  <dc:creator>Jakub</dc:creator>
  <dc:description/>
  <dc:language>en-US</dc:language>
  <cp:lastModifiedBy>Jakub</cp:lastModifiedBy>
  <dcterms:modified xsi:type="dcterms:W3CDTF">2006-05-14T15:08:00Z</dcterms:modified>
  <cp:revision>5</cp:revision>
  <dc:subject/>
  <dc:title>CO VÁM LÉKAŘI NEŘEKNOU</dc:title>
</cp:coreProperties>
</file>